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3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7.851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415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8.813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3.2021 г., 05.03.2021 г. и 08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61 665.4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09T11:31:00Z</dcterms:modified>
  <cp:revision>434</cp:revision>
  <dc:subject/>
  <dc:title/>
</cp:coreProperties>
</file>