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918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41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714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0 г.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8.09.2020 г.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 21.09.2020 г.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2 613.67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23T10:26:00Z</dcterms:modified>
  <cp:revision>386</cp:revision>
  <dc:subject/>
  <dc:title/>
</cp:coreProperties>
</file>