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4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4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47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48 189.434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6 395 043.58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 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4 Nov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4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4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4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48 189.434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6 395 043.5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1-04T14:04:00Z</dcterms:modified>
  <cp:revision>466</cp:revision>
  <dc:subject/>
  <dc:title> </dc:title>
</cp:coreProperties>
</file>