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7.2020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4.4572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6.5516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5.2426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6.2020 г. и 01.07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17.333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724 508.46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7-02T10:15:00Z</dcterms:modified>
  <cp:revision>360</cp:revision>
  <dc:subject/>
  <dc:title/>
</cp:coreProperties>
</file>