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1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71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03 038.0076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721 907.22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7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03 038.00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721 907.2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12T13:57:00Z</dcterms:modified>
  <cp:revision>768</cp:revision>
  <dc:subject/>
  <dc:title> </dc:title>
</cp:coreProperties>
</file>