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.11.2020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7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57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49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2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25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41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6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.1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61 735.25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1-16T10:31:00Z</dcterms:modified>
  <cp:revision>1008</cp:revision>
  <dc:subject/>
  <dc:title/>
</cp:coreProperties>
</file>