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8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8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2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8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11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2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58 805.107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240 588.2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25T12:26:00Z</dcterms:modified>
  <cp:revision>30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