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 xml:space="preserve">ОБЯСНИТЕЛНИ БЕЛЕЖКИ КЪМ ФИНАНСОВИЯ 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lang w:val="bg-BG"/>
        </w:rPr>
        <w:t>към 3</w:t>
      </w:r>
      <w:r>
        <w:rPr>
          <w:rFonts w:cs="Arial" w:ascii="Arial" w:hAnsi="Arial"/>
          <w:b/>
          <w:sz w:val="24"/>
          <w:szCs w:val="22"/>
        </w:rPr>
        <w:t>1</w:t>
      </w:r>
      <w:r>
        <w:rPr>
          <w:rFonts w:cs="Arial" w:ascii="Arial" w:hAnsi="Arial"/>
          <w:b/>
          <w:sz w:val="24"/>
          <w:szCs w:val="22"/>
          <w:lang w:val="bg-BG"/>
        </w:rPr>
        <w:t>.03.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eastAsia="Arial" w:cs="Arial" w:ascii="Arial" w:hAnsi="Arial"/>
          <w:b/>
          <w:sz w:val="24"/>
          <w:szCs w:val="22"/>
          <w:lang w:val="bg-BG"/>
        </w:rPr>
        <w:t xml:space="preserve"> </w:t>
      </w:r>
      <w:r>
        <w:rPr>
          <w:rFonts w:cs="Arial" w:ascii="Arial" w:hAnsi="Arial"/>
          <w:b/>
          <w:sz w:val="24"/>
          <w:szCs w:val="22"/>
          <w:lang w:val="bg-BG"/>
        </w:rPr>
        <w:t>година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3"/>
        <w:numPr>
          <w:ilvl w:val="2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1. УЧРЕДЯВАНЕ И РЕГИСТРАЦИЯ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ФАЗАН” АД, град Русе е вписан в Търговския регистър на Русенски окръжен съд по ф.д. № 36/1989г., том.24, стр.97. Дружеството е регистрирано с капитал  320 992  лева и едностепенната система на управление със Съвет на директорите, състоящ се от трима членове 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СТАРА ПЛАНИНА ХОЛД” АД, София – председател на СД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АРКОТЕХ” ЕООД, Пловдив – член на СД представлявано от Светлана Димитрова Мит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ирослав Събев Чапанов – Изпълнителен директор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ът на дейност на “Фазан” АД е: производство и търговия в страната и чужбина на чорапи и други плетени изделия, потребителски стоки; предоставянето на услуги и други дейности, разрешени от законите в странат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 сфера на дейност: производство на чорапи и чорапогащи и тяхното реализиране на вътрешния пазар и за износ. Основни категории продукти: мъжки чорапи, дамски чорапи, детски чорапи и чорапогащи. Дружеството не извършва услуги. Няма разработени нови продукти извън изброените предложени на пазара.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далището и адресът на управление са в гр.Русе, бул.”Трети Март” № 5 тел. 082811931 факс 082820718,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office@fazansocks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color w:val="000078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000078"/>
          <w:sz w:val="24"/>
          <w:szCs w:val="24"/>
          <w:lang w:val="bg-BG" w:eastAsia="en-US"/>
        </w:rPr>
        <w:t>2. СЧЕТОВОДНА ПОЛИТИКА</w: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. База за изготвян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т финансов отчет е изготвен в съответствие с Международните стандарти за финансови отчети, които дружеството прилага от 2003 г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ФАЗАН” АД е публично дружество и изготвя междинни финансови отчети съгласно МСФО 34, които представя в КФН и в БФБ-Соф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сички данни за 2007 и 2008 г. са представени в настоящия финансов отчет в хил. л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 отчетния период счетоводната политика не е променяна. 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ят  финансов отчет е изготвен при спазване на принципа на историческата цена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3. Управление на финансовите рискове </w:t>
      </w:r>
    </w:p>
    <w:p>
      <w:pPr>
        <w:pStyle w:val="TextBodyIndent"/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актори на финансовите рискове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</w:t>
      </w:r>
    </w:p>
    <w:p>
      <w:pPr>
        <w:pStyle w:val="TextBodyIndent"/>
        <w:spacing w:before="24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иск от курсови разлики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ейността на дружеството се осъществява изцяло в България и е изложена на умерен риск от курсови разлики поради това, че част от продукцията се продава в британски паунди. Ръководството строго съблюдава и взема мерки за избягването на негативни последици от промените във валутните курсове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хви по търговски и банкови кредити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еството ползва  кредит от “Стара планина холд” АД в размер на   500 000 лева с договорена годишна лихва 7%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иквидност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ъководството на дружеството подържа оптимален обем на свободни парични наличности с цел осигуряване на постоянна ликвиднос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и по счетоводния баланс</w:t>
      </w:r>
    </w:p>
    <w:p>
      <w:pPr>
        <w:pStyle w:val="Normal"/>
        <w:spacing w:before="240" w:after="0"/>
        <w:ind w:left="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ележка № 1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Дълготрайните материални активи</w:t>
      </w:r>
      <w:r>
        <w:rPr>
          <w:rFonts w:cs="Arial" w:ascii="Arial" w:hAnsi="Arial"/>
          <w:sz w:val="24"/>
        </w:rPr>
        <w:t xml:space="preserve">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. Дружеството е определило праг на същественост в размер на 500 лев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безценка на дълготрайни материални и нематериални активи</w:t>
      </w:r>
      <w:r>
        <w:rPr>
          <w:rFonts w:cs="Arial" w:ascii="Arial" w:hAnsi="Arial"/>
          <w:sz w:val="24"/>
        </w:rPr>
        <w:t>. Към 31.03.2008 г. обезценка на същите не е извършена.</w:t>
      </w:r>
    </w:p>
    <w:p>
      <w:pPr>
        <w:pStyle w:val="TextBodyIndent"/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 xml:space="preserve">Амортизация на дълготрайните материални и нематериални активи. </w:t>
      </w:r>
      <w:r>
        <w:rPr>
          <w:rFonts w:cs="Arial" w:ascii="Arial" w:hAnsi="Arial"/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 първото тримесечие на 2008 г. за счетоводни цели са използвани следните амортизационни норми:</w:t>
      </w:r>
    </w:p>
    <w:p>
      <w:pPr>
        <w:pStyle w:val="TextBodyIndent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гради ….................................................... 4 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оръжения................................................ 4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ини и оборудване ............................. 3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обили …........................................... 25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ютри.................................................... 50 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8591" w:leader="none"/>
        </w:tabs>
        <w:spacing w:before="0" w:after="12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 ……………………………………........ 15 %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</w:rPr>
              <w:t>в хил.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лв</w:t>
            </w:r>
            <w:r>
              <w:rPr>
                <w:rFonts w:cs="Arial" w:ascii="Arial" w:hAnsi="Arial"/>
                <w:i/>
                <w:iCs/>
                <w:sz w:val="20"/>
                <w:lang w:val="bg-BG"/>
              </w:rPr>
              <w:t>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.01.01.200</w:t>
            </w:r>
            <w:r>
              <w:rPr>
                <w:rFonts w:cs="Arial" w:ascii="Arial" w:hAnsi="Arial"/>
                <w:sz w:val="24"/>
                <w:szCs w:val="18"/>
              </w:rPr>
              <w:t>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5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1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21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</w:rPr>
              <w:t>1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24"/>
                <w:szCs w:val="18"/>
              </w:rPr>
              <w:t>574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01.01.2007 г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1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70</w:t>
            </w: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Към 3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18"/>
              </w:rPr>
              <w:t>12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sz w:val="24"/>
                <w:szCs w:val="18"/>
              </w:rPr>
              <w:t>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24"/>
                <w:szCs w:val="18"/>
              </w:rPr>
              <w:t>4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1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sz w:val="24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17</w:t>
            </w:r>
            <w:r>
              <w:rPr>
                <w:rFonts w:cs="Arial" w:ascii="Arial" w:hAnsi="Arial"/>
                <w:sz w:val="24"/>
                <w:szCs w:val="18"/>
                <w:lang w:val="bg-BG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Баланс.стойност към 3</w:t>
            </w:r>
            <w:r>
              <w:rPr>
                <w:rFonts w:cs="Arial" w:ascii="Arial" w:hAnsi="Arial"/>
                <w:b/>
                <w:sz w:val="24"/>
                <w:szCs w:val="18"/>
              </w:rPr>
              <w:t>1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24"/>
                <w:szCs w:val="18"/>
              </w:rPr>
              <w:t>12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.200</w:t>
            </w:r>
            <w:r>
              <w:rPr>
                <w:rFonts w:cs="Arial" w:ascii="Arial" w:hAnsi="Arial"/>
                <w:b/>
                <w:sz w:val="24"/>
                <w:szCs w:val="18"/>
              </w:rPr>
              <w:t>7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sz w:val="24"/>
                <w:szCs w:val="18"/>
              </w:rPr>
              <w:t>7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18"/>
              </w:rPr>
              <w:t>7</w:t>
            </w: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bg-BG"/>
              </w:rPr>
              <w:t>842</w:t>
            </w:r>
          </w:p>
        </w:tc>
      </w:tr>
    </w:tbl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Към 31.03.2008 г. дружеството притежава нематериални активи с отчетна стойност в размер на 14 хил.лв., които в преобладаващата  част представляват софтуер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2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В статията разходи за бъдещи периоди са представени дължимите лихви в размер на 7 хл.лв по договор за лизинг.</w:t>
      </w:r>
    </w:p>
    <w:p>
      <w:pPr>
        <w:pStyle w:val="BodyTextInden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жка № 3</w:t>
      </w:r>
    </w:p>
    <w:p>
      <w:pPr>
        <w:pStyle w:val="TextBodyIndent"/>
        <w:tabs>
          <w:tab w:val="clear" w:pos="708"/>
          <w:tab w:val="left" w:pos="8591" w:leader="none"/>
        </w:tabs>
        <w:spacing w:before="0" w:after="12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ни запаси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4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еманията са посочени по номиналната стойност на възникване. Към края на отчетния период няма данни за наличие на обстоятелства за обезценка на вземанията и такава не е правен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5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Данъци за възстановяване са посочини надвнесен корпоративен данък в размер на 11 хил.лева и ДДС за възстановяване в размер на 54 хил.лева.</w:t>
      </w:r>
    </w:p>
    <w:p>
      <w:pPr>
        <w:pStyle w:val="TextBodyIndent"/>
        <w:tabs>
          <w:tab w:val="clear" w:pos="708"/>
          <w:tab w:val="left" w:pos="1391" w:leader="none"/>
        </w:tabs>
        <w:spacing w:before="12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6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Паричните средства</w:t>
      </w:r>
      <w:r>
        <w:rPr>
          <w:rFonts w:cs="Arial" w:ascii="Arial" w:hAnsi="Arial"/>
          <w:sz w:val="24"/>
        </w:rPr>
        <w:t xml:space="preserve"> в лева са оценени по номинална стойност. Сделките в чуждестранна валута се вписват в левове и валута при първоначалното си счетоводно отразяване, като към сумата в чуждестранна валута се прилага централния курс към датата на сделката.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sz w:val="24"/>
        </w:rPr>
        <w:t xml:space="preserve">Към 31.03.2008 година наличните парични средства в касата на дружеството са 13 хил.лева. По банковите си сметки дружеството разполага със следните наличности: разплащателни сметки в лева – 27 хил.лева и във валута – 12 хил.лева. 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7</w:t>
      </w:r>
    </w:p>
    <w:p>
      <w:pPr>
        <w:pStyle w:val="TextBodyIndent"/>
        <w:tabs>
          <w:tab w:val="clear" w:pos="708"/>
          <w:tab w:val="left" w:pos="1391" w:leader="none"/>
        </w:tabs>
        <w:spacing w:before="240" w:after="0"/>
        <w:ind w:firstLine="709"/>
        <w:rPr/>
      </w:pPr>
      <w:r>
        <w:rPr>
          <w:rFonts w:cs="Arial" w:ascii="Arial" w:hAnsi="Arial"/>
          <w:b/>
          <w:sz w:val="24"/>
        </w:rPr>
        <w:t>Основният капитал</w:t>
      </w:r>
      <w:r>
        <w:rPr>
          <w:rFonts w:cs="Arial" w:ascii="Arial" w:hAnsi="Arial"/>
          <w:sz w:val="24"/>
        </w:rPr>
        <w:t xml:space="preserve"> е представен по неговата номинална стойност и съответства на актуалната му съдебна регистрация. Към 31.03. 2008 г. внесеният напълно основен  капитал е в размер на 320 992 лв. и е разпределен в 320 992 броя поименни безналични непривилегировани акции, всяка с номинал 1 лев. Основен акционер в дружеството с над 5% дялово участие е “Стара планина холд” АД със 74.72 %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8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 от последващи оценки е представен преоценачния резерв от извършени преоценки на активите преди 2002 годин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9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Резерви са посочени формираните общи резерви в резултат на разпределение на печалбат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0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Финансовият резултат към 31.03.2008 година е печалба в размер на 27 хил.лева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1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/>
      </w:pPr>
      <w:r>
        <w:rPr>
          <w:rFonts w:cs="Arial" w:ascii="Arial" w:hAnsi="Arial"/>
          <w:sz w:val="24"/>
        </w:rPr>
        <w:t>В статията Други нетекущи пасиви е посочено задължението към Лизингова компания в резмер на 63 хил. лева съгласно договор за лизинг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2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текущи задължения са посочени както следва: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А /хил.лев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Стара планина холд”  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зплатен дивидент 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доставч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ължения към осигурителни пред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ъчни задъл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1" w:leader="none"/>
              </w:tabs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  <w:lang w:val="en-US"/>
              </w:rPr>
              <w:t>24</w:t>
            </w:r>
          </w:p>
        </w:tc>
      </w:tr>
    </w:tbl>
    <w:p>
      <w:pPr>
        <w:pStyle w:val="BodyTextInden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ълженията към персонала включват начисления за неизползуван годишен платен отпуск на стойност </w:t>
      </w:r>
      <w:r>
        <w:rPr>
          <w:rFonts w:cs="Arial" w:ascii="Arial" w:hAnsi="Arial"/>
          <w:lang w:val="en-US"/>
        </w:rPr>
        <w:t>33</w:t>
      </w:r>
      <w:r>
        <w:rPr>
          <w:rFonts w:cs="Arial" w:ascii="Arial" w:hAnsi="Arial"/>
        </w:rPr>
        <w:t xml:space="preserve"> хил. лв.</w:t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дълженията се обслужват съобразно подписаните договори и регламентираните условия на плащане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3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ята Приходи за бъдещи периоди са посочени очакваните приходи от начислените амортизации на ДМА закупени по програма ФАР.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И ПО ОТЧЕТА ЗА ДОХОДИТЕ</w:t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1391" w:leader="none"/>
        </w:tabs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ележка № 14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lang w:val="bg-BG"/>
        </w:rPr>
        <w:t>Приходите</w:t>
      </w:r>
      <w:r>
        <w:rPr>
          <w:rFonts w:cs="Arial" w:ascii="Arial" w:hAnsi="Arial"/>
          <w:sz w:val="24"/>
          <w:lang w:val="bg-BG"/>
        </w:rPr>
        <w:t xml:space="preserve"> от продажби и</w:t>
      </w:r>
      <w:r>
        <w:rPr>
          <w:rFonts w:cs="Arial" w:ascii="Arial" w:hAnsi="Arial"/>
          <w:b/>
          <w:sz w:val="24"/>
          <w:lang w:val="bg-BG"/>
        </w:rPr>
        <w:t xml:space="preserve"> разходите</w:t>
      </w:r>
      <w:r>
        <w:rPr>
          <w:rFonts w:cs="Arial" w:ascii="Arial" w:hAnsi="Arial"/>
          <w:sz w:val="24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4"/>
          <w:lang w:val="bg-BG"/>
        </w:rPr>
        <w:t xml:space="preserve"> приходите и разходите </w:t>
      </w:r>
      <w:r>
        <w:rPr>
          <w:rFonts w:cs="Arial" w:ascii="Arial" w:hAnsi="Arial"/>
          <w:sz w:val="24"/>
          <w:lang w:val="bg-BG"/>
        </w:rPr>
        <w:t xml:space="preserve">се извършва при спазване на изискването за причинна и следствена връзка между тях. </w:t>
      </w:r>
      <w:r>
        <w:rPr>
          <w:rFonts w:cs="Arial" w:ascii="Arial" w:hAnsi="Arial"/>
          <w:b/>
          <w:sz w:val="24"/>
          <w:lang w:val="bg-BG"/>
        </w:rPr>
        <w:t xml:space="preserve">Приходите в чуждестранна валута </w:t>
      </w:r>
      <w:r>
        <w:rPr>
          <w:rFonts w:cs="Arial" w:ascii="Arial" w:hAnsi="Arial"/>
          <w:sz w:val="24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rPr/>
      </w:pPr>
      <w:r>
        <w:rPr/>
        <w:t>Бележка № 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Разходите за възнаграждения на управителните органи, работниците и служителите по трудови правоотношения за отчетния период са общо 268 хил.лева. Върху изплатените суми са начислени и внесени осигуровки за фондовете на ДОО, здравно осигуряване, допълнително пенсионно осигуряванеи фонд ГВРС.</w:t>
      </w:r>
    </w:p>
    <w:p>
      <w:pPr>
        <w:pStyle w:val="Heading4"/>
        <w:rPr/>
      </w:pPr>
      <w:r>
        <w:rPr/>
        <w:t>Бележка № 1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Посочената сума на ред 6 в Отчета за доходите към 31.03.2008 година в размер на 64хил.лева е формирана от отчетните стойности на продадени материали и стоки, т.е стойността по която активите се водят счетовод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жеството разполага с фирмен магазин за продажба на чорапи и чорапогащи на дребно и с кафе-сладкарница. Отчетната стойност на продадените в тях стоки формират част от сумата по посочената статия. Останалата част се образува от отчетната стойност на продадени материали – прежда продадена на сродни предприятия за изплитане на чорапи и багрила вложени за извършване на услуга “багрене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Сумата в размер на 64 хил лева е натрупана за периода януари-март 2008 годи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Бележка № 17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 xml:space="preserve">По статия </w:t>
      </w:r>
      <w:r>
        <w:rPr>
          <w:rFonts w:cs="Arial" w:ascii="Arial" w:hAnsi="Arial"/>
          <w:b/>
          <w:bCs/>
          <w:sz w:val="24"/>
          <w:lang w:val="bg-BG"/>
        </w:rPr>
        <w:t>Финансови разходи</w:t>
      </w:r>
      <w:r>
        <w:rPr>
          <w:rFonts w:cs="Arial" w:ascii="Arial" w:hAnsi="Arial"/>
          <w:sz w:val="24"/>
          <w:lang w:val="bg-BG"/>
        </w:rPr>
        <w:t xml:space="preserve"> са посочени разходи за лихви по кредит – 9 хил.лева, отрицателни разлики от промяна на валутни курсове – 7 хил лева и други финансови р-ди/банкови комисионни/ - 3 хил-лева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Доход на акция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12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.03.20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(хил.лв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 ак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9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ечалба на ак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6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08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М.Чапанов/</w: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0"/>
    </w:pPr>
    <w:rPr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ind w:firstLine="720"/>
      <w:jc w:val="both"/>
      <w:outlineLvl w:val="1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709"/>
      <w:jc w:val="both"/>
      <w:outlineLvl w:val="3"/>
    </w:pPr>
    <w:rPr>
      <w:rFonts w:ascii="Arial" w:hAnsi="Arial" w:cs="Arial"/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azansoc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6:00Z</dcterms:created>
  <dc:creator>nadia</dc:creator>
  <dc:description/>
  <cp:keywords/>
  <dc:language>en-US</dc:language>
  <cp:lastModifiedBy>tnn</cp:lastModifiedBy>
  <cp:lastPrinted>2008-03-28T09:31:00Z</cp:lastPrinted>
  <dcterms:modified xsi:type="dcterms:W3CDTF">2008-04-25T07:54:00Z</dcterms:modified>
  <cp:revision>10</cp:revision>
  <dc:subject/>
  <dc:title>ПРИЛОЖЕНИЕ КЪМ ГОДИШЕН ФИНАНСОВ ОТЧЕТ</dc:title>
</cp:coreProperties>
</file>