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1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63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63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63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3 905.121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2 023 524.8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1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63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63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63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3 905.121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2 023 524.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1-10T07:29:00Z</dcterms:modified>
  <cp:revision>212</cp:revision>
  <dc:subject/>
  <dc:title> </dc:title>
</cp:coreProperties>
</file>