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6.12.2009г.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6.12.2009г.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6.12.2009г.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Olga</cp:lastModifiedBy>
  <dcterms:modified xsi:type="dcterms:W3CDTF">2009-12-14T12:27:00Z</dcterms:modified>
  <cp:revision>65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