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3.03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992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992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992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2 303.9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3.03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992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992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992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2 303.9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0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3-24T08:45:00Z</dcterms:modified>
  <cp:revision>1</cp:revision>
  <dc:subject/>
  <dc:title>ДО</dc:title>
</cp:coreProperties>
</file>