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2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07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07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075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907 721.1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2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07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07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07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907 721.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2-08T07:29:00Z</dcterms:modified>
  <cp:revision>230</cp:revision>
  <dc:subject/>
  <dc:title> </dc:title>
</cp:coreProperties>
</file>