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8.10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49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62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36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5.10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5.10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068 96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 665 376.5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3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0-15T13:1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