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6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6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6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8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83 707.659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14 713.1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10T11:16:00Z</dcterms:modified>
  <cp:revision>3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