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202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202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2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2025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8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2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3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73.734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763 068.7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15T08:13:00Z</dcterms:modified>
  <cp:revision>77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