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“Хелт енд Уелнес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 регистрирано по ф. д. Nо 9517 по описа за 2006 година на Софийски градски съд, вписано в Търговския регистър, воден от Агенцията по вписванията, с  ЕИК 175130852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, ал.1 ,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27, 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28, ал.3 от същата наредба, Ви уведомяваме, че на 27.05.2009г.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>АДСИЦ, по силата на нотариален акт за покупко-продажба на недвижими имоти, са закупени  2 (два) броя поземлени имоти, находящи се в местността „Средок” по кадастралната карта на гр. Смолян, област Смолян,  общата площ на двата поземлени имота е 13 900 кв.м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:</w:t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2:00Z</dcterms:created>
  <dc:creator>Administrator</dc:creator>
  <dc:description/>
  <cp:keywords/>
  <dc:language>en-US</dc:language>
  <cp:lastModifiedBy>lubcho</cp:lastModifiedBy>
  <cp:lastPrinted>2009-05-28T13:39:00Z</cp:lastPrinted>
  <dcterms:modified xsi:type="dcterms:W3CDTF">2009-05-28T11:59:00Z</dcterms:modified>
  <cp:revision>3</cp:revision>
  <dc:subject/>
  <dc:title/>
</cp:coreProperties>
</file>