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403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401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400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7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7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9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9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,896,558.477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,150,056.5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1-18T11:57:00Z</dcterms:modified>
  <cp:revision>1085</cp:revision>
  <dc:subject/>
  <dc:title>Цени за един дял за 20</dc:title>
</cp:coreProperties>
</file>