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5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40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40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4039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400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400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402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5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 387 776.9339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759 097.12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4-01-16T10:57:00Z</dcterms:modified>
  <cp:revision>1332</cp:revision>
  <dc:subject/>
  <dc:title>Цени за един дял за 20</dc:title>
</cp:coreProperties>
</file>