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lang w:val="bg-BG"/>
        </w:rPr>
      </w:pPr>
      <w:r>
        <w:rPr>
          <w:sz w:val="48"/>
          <w:lang w:val="ru-RU"/>
        </w:rPr>
        <w:t>Междинен</w:t>
      </w:r>
      <w:r>
        <w:rPr>
          <w:sz w:val="48"/>
          <w:lang w:val="bg-BG"/>
        </w:rPr>
        <w:t xml:space="preserve"> доклад за дейността</w:t>
      </w:r>
    </w:p>
    <w:p>
      <w:pPr>
        <w:pStyle w:val="Normal"/>
        <w:rPr/>
      </w:pPr>
      <w:r>
        <w:rPr>
          <w:sz w:val="32"/>
          <w:lang w:val="bg-BG"/>
        </w:rPr>
        <w:t>съгласно чл. 39 от Закона за счетоводство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  <w:t>Второ тримесечие на 2021 година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РОМА“ АД   1271 София, ул. ”Кирил Благоев” 1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л. (+359 2 ) 935 02 30; (+359 2 ) 935 02 11; 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5 03 18</w:t>
      </w:r>
    </w:p>
    <w:p>
      <w:pPr>
        <w:pStyle w:val="Normal"/>
        <w:rPr>
          <w:lang w:val="bg-BG"/>
        </w:rPr>
      </w:pPr>
      <w:r>
        <w:rPr>
          <w:lang w:val="bg-BG"/>
        </w:rPr>
        <w:t>www.aroma.bg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Информация за дружеството</w:t>
      </w:r>
    </w:p>
    <w:p>
      <w:pPr>
        <w:pStyle w:val="Normal"/>
        <w:jc w:val="both"/>
        <w:rPr/>
      </w:pPr>
      <w:r>
        <w:rPr>
          <w:sz w:val="24"/>
          <w:lang w:val="bg-BG"/>
        </w:rPr>
        <w:t>”</w:t>
      </w:r>
      <w:r>
        <w:rPr>
          <w:sz w:val="24"/>
          <w:lang w:val="bg-BG"/>
        </w:rPr>
        <w:t>Арома” АД (съкр. Арома), гр. София е регистрирано по фирмено дело № 21344 по описа на СГС, ФО, за 1991 г., парт. № 173, том 5, стр. 6, БУЛСТАТ 831643066, данъчен № 222401474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учредено безсрочно и вписано като акционерно дружество с Решение № 1 по ф.д. № 21344 на СГС на 04.12.1991 г. Към настоящия момент дружеството е регистрирано в Търговския регистър към Агенция по вписванията с ЕИК 831643066.</w:t>
      </w:r>
    </w:p>
    <w:p>
      <w:pPr>
        <w:pStyle w:val="Normal"/>
        <w:jc w:val="both"/>
        <w:rPr/>
      </w:pPr>
      <w:r>
        <w:rPr>
          <w:sz w:val="24"/>
          <w:lang w:val="bg-BG"/>
        </w:rPr>
        <w:t>Седалището на Арома е в гр. София, Република България с адрес на управление ул. “Кирил Благоев” № 12, тел. 9350211, факс 9350320, e-mail: aroma@aroma.bg, web-site: www.aroma.bg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С решение на общото събрание на акционерите от 28.06.2019 г., вписано от Търговския регистър на 09.07.2019 г. е променен състава на Съвета на директорите. Към 30.06.2021 г. Дружеството се управлява от Съвет на директорите в състав: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>Лукан Димитров Луканов</w:t>
        <w:tab/>
        <w:t>- председател на СД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iCs/>
          <w:sz w:val="24"/>
          <w:szCs w:val="24"/>
          <w:lang w:val="bg-BG"/>
        </w:rPr>
        <w:t>Димитър Луканов Луканов - зам-председател и изпълнителен директор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Cs/>
          <w:iCs/>
          <w:sz w:val="24"/>
          <w:szCs w:val="24"/>
          <w:lang w:val="bg-BG"/>
        </w:rPr>
      </w:pPr>
      <w:r>
        <w:rPr>
          <w:rFonts w:eastAsia="Times New Roman"/>
          <w:bCs/>
          <w:iCs/>
          <w:sz w:val="24"/>
          <w:szCs w:val="24"/>
          <w:lang w:val="bg-BG"/>
        </w:rPr>
        <w:t xml:space="preserve">Тяна Георгиева Пресолска </w:t>
        <w:tab/>
        <w:t>- член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Административната и производствената дейност на Арома е локализирана на адреса на управление на дружеството </w:t>
      </w:r>
      <w:r>
        <w:rPr>
          <w:sz w:val="24"/>
          <w:lang w:val="bg-BG"/>
        </w:rPr>
        <w:t xml:space="preserve">в </w:t>
      </w:r>
      <w:r>
        <w:rPr>
          <w:sz w:val="24"/>
          <w:lang w:val="ru-RU"/>
        </w:rPr>
        <w:t>гр. София, район “Надежда”, кв</w:t>
      </w:r>
      <w:r>
        <w:rPr>
          <w:sz w:val="24"/>
          <w:lang w:val="bg-BG"/>
        </w:rPr>
        <w:t>артал</w:t>
      </w:r>
      <w:r>
        <w:rPr>
          <w:sz w:val="24"/>
          <w:lang w:val="ru-RU"/>
        </w:rPr>
        <w:t xml:space="preserve"> “Илиянци”</w:t>
      </w:r>
      <w:r>
        <w:rPr>
          <w:sz w:val="24"/>
          <w:lang w:val="bg-BG"/>
        </w:rPr>
        <w:t xml:space="preserve">. </w:t>
      </w:r>
      <w:r>
        <w:rPr>
          <w:sz w:val="24"/>
          <w:lang w:val="ru-RU"/>
        </w:rPr>
        <w:t>Дружеството няма регистрирани клонове в страната и чужби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Към 30 юни 2021 г. о</w:t>
      </w:r>
      <w:r>
        <w:rPr>
          <w:sz w:val="24"/>
          <w:lang w:val="ru-RU"/>
        </w:rPr>
        <w:t>сновни</w:t>
      </w:r>
      <w:r>
        <w:rPr>
          <w:sz w:val="24"/>
          <w:lang w:val="bg-BG"/>
        </w:rPr>
        <w:t xml:space="preserve"> акционери в дружеството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Harisson</w:t>
      </w:r>
      <w:r>
        <w:rPr>
          <w:sz w:val="24"/>
          <w:lang w:val="ru-RU"/>
        </w:rPr>
        <w:t xml:space="preserve"> </w:t>
      </w:r>
      <w:r>
        <w:rPr>
          <w:sz w:val="24"/>
        </w:rPr>
        <w:t>Management</w:t>
      </w:r>
      <w:r>
        <w:rPr>
          <w:sz w:val="24"/>
          <w:lang w:val="ru-RU"/>
        </w:rPr>
        <w:t xml:space="preserve"> </w:t>
      </w:r>
      <w:r>
        <w:rPr>
          <w:sz w:val="24"/>
        </w:rPr>
        <w:t>Limited</w:t>
      </w:r>
      <w:r>
        <w:rPr>
          <w:sz w:val="24"/>
          <w:lang w:val="ru-RU"/>
        </w:rPr>
        <w:t xml:space="preserve">, Малта притежава </w:t>
      </w:r>
      <w:r>
        <w:rPr>
          <w:sz w:val="24"/>
          <w:szCs w:val="24"/>
          <w:lang w:val="bg-BG"/>
        </w:rPr>
        <w:t xml:space="preserve">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Новарус“ ЕООД, гр. София притежава 3 760 192 /три милиона седемстотин и шестдесет хиляди сто деветдесет и дв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24,27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 xml:space="preserve">Лукан Димитров Луканов притежава 2 000 000 /два милиона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12,91 </w:t>
      </w:r>
      <w:r>
        <w:rPr>
          <w:sz w:val="24"/>
          <w:lang w:val="ru-RU"/>
        </w:rPr>
        <w:t>% от капитала на “Арома” АД, гр. София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имитър Луканов Луканов притежава </w:t>
      </w:r>
      <w:r>
        <w:rPr>
          <w:sz w:val="24"/>
          <w:szCs w:val="24"/>
          <w:lang w:val="ru-RU"/>
        </w:rPr>
        <w:t xml:space="preserve">1 075 052 (един милион седемдесет и пет хиляди петдесет и два) </w:t>
      </w:r>
      <w:r>
        <w:rPr>
          <w:sz w:val="24"/>
          <w:lang w:val="bg-BG"/>
        </w:rPr>
        <w:t xml:space="preserve">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6,94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  <w:lang w:val="bg-BG"/>
        </w:rPr>
        <w:t>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7" w:hanging="36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ТЕЛЕКОМПЛЕКТ ИНВЕСТ” АД, гр. София притежава 774 590 /седемстотин седемдесет и четири хиляди петстотин и деветдесет/ бр. </w:t>
      </w:r>
      <w:r>
        <w:rPr>
          <w:sz w:val="24"/>
          <w:lang w:val="ru-RU"/>
        </w:rPr>
        <w:t xml:space="preserve">поименни </w:t>
      </w:r>
      <w:r>
        <w:rPr>
          <w:sz w:val="24"/>
          <w:lang w:val="bg-BG"/>
        </w:rPr>
        <w:t xml:space="preserve">безналични </w:t>
      </w:r>
      <w:r>
        <w:rPr>
          <w:sz w:val="24"/>
          <w:lang w:val="ru-RU"/>
        </w:rPr>
        <w:t>акции</w:t>
      </w:r>
      <w:r>
        <w:rPr>
          <w:sz w:val="24"/>
          <w:lang w:val="bg-BG"/>
        </w:rPr>
        <w:t xml:space="preserve">, представляващи 5,00 </w:t>
      </w:r>
      <w:r>
        <w:rPr>
          <w:sz w:val="24"/>
          <w:lang w:val="ru-RU"/>
        </w:rPr>
        <w:t xml:space="preserve">% от капитала на “Арома” АД, гр. </w:t>
      </w:r>
      <w:r>
        <w:rPr>
          <w:sz w:val="24"/>
        </w:rPr>
        <w:t>София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>Арома АД е производствено предприятие за козметични продукти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включващи пасти за зъби, бяла козметика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шампоани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бои за коса, аерозолни продукти, парфюмерия и сапу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Основните пазари на дружеството са България и страните от Балканския регион, </w:t>
      </w:r>
      <w:r>
        <w:rPr>
          <w:sz w:val="24"/>
          <w:lang w:val="bg-BG"/>
        </w:rPr>
        <w:t>Европейски съюз и Близкия изток.</w:t>
      </w:r>
    </w:p>
    <w:p>
      <w:pPr>
        <w:pStyle w:val="Heading1"/>
        <w:rPr>
          <w:lang w:val="bg-BG"/>
        </w:rPr>
      </w:pPr>
      <w:r>
        <w:rPr>
          <w:lang w:val="bg-BG"/>
        </w:rPr>
        <w:t>Важни събития настъпили през второ тримесечие на 2021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Приходите от дейността за периода 01.01. - 30.06.2021 г. са в размер на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 xml:space="preserve">16,656 хил. лв. в сравнение с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17,456 хил. лв за същия период на 2020 г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bg-BG"/>
        </w:rPr>
        <w:t>Разходите за дейността към 30.06.2021 г. са в размер на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15,677 хил. лв в сравнение с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bg-BG"/>
        </w:rPr>
        <w:t>16,080 хил. лв. за същия период на 2020 г.</w:t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  <w:t>Арома АД отчита печалба преди данъци от дейността за периода 01.01 – 30.06.2021 г. в размер на 979 хил. лв. в сравнение с печалба в размер на 1,376 хил. лв. за същия период на 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утния риск, свързан с транзакциите с чуждестранни контрагенти в щатски долари е минимизиран, след като съгласно постигнати договорености с основните си клиенти дружеството премина от доларови в еврови цени на основните си пазари, както и със стремежа си </w:t>
      </w:r>
      <w:r>
        <w:rPr>
          <w:rFonts w:cs="Tahoma"/>
          <w:sz w:val="24"/>
          <w:szCs w:val="24"/>
          <w:lang w:val="bg-BG"/>
        </w:rPr>
        <w:t>да заменя чуждестранни доставчици с местни, където това е възможно, без това да оказва влияние на качеството на закупуваните суровини и материал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з последните пет години дружеството успешно се преориентира и препозиционира и към момента над 90 % от продажбите се реализират в рамките на ЕС. От началото на 2014 г. дружеството вече извършва производствената си дейност в новоизградения завод, който гарантира постигане на добри производствени практики, стандарт изискван от повечето световни търговци и производители.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азар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приетата стратегия на компанията и извършеното преструктуриране приоритетните пазари за реализация на продукцията на Арома са Централна и Западна Европа. През последните години дружеството постигна значителен успех на европейските пазари. Компанията разшири своето присъствие в страните от западна Европа и се установи като предпочитан партньор на редица големи търговски вериги и дистрибутори. Продуктите на Арома са високо оценени от западно европейския потребител основно заради високото качество, предлагано на конкурентна цена.</w:t>
      </w:r>
    </w:p>
    <w:p>
      <w:pPr>
        <w:pStyle w:val="Heading2"/>
        <w:jc w:val="both"/>
        <w:rPr>
          <w:lang w:val="bg-BG"/>
        </w:rPr>
      </w:pPr>
      <w:r>
        <w:rPr>
          <w:lang w:val="bg-BG"/>
        </w:rPr>
        <w:t>Структура на продажбите и нови продук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2019 и 2020 година Арома утвърди позициите си на западно-европейския пазар, като подписа нови договори за производство на продукти за лична хигиена с водещи международни търговски вериг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 за дружеството пазари са Великобритания, Франция, Скандинавските държави, България, Румъния, балкански полуостров и близкия изток. На тези пазари компанията има сключени директни договори с водещи търговци на едро и дребно като произвежда продукти под техни търговски марки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  <w:lang w:val="bg-BG"/>
        </w:rPr>
        <w:tab/>
      </w:r>
      <w:r>
        <w:rPr>
          <w:lang w:val="bg-BG"/>
        </w:rPr>
        <w:t xml:space="preserve">Сделки със свързани лиц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ия период на текущата финансова година, дружеството е сключвало сделки със свързани лица по смисъла на Международните счетоводни стандарти. Подробна информация за сделките със свързани лица може да се намери в оповестените финансови отчети за периода и приложенията към тях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ab/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ен Директор: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3600" w:firstLine="720"/>
        <w:rPr/>
      </w:pPr>
      <w:r>
        <w:rPr>
          <w:sz w:val="24"/>
          <w:szCs w:val="24"/>
          <w:lang w:val="bg-BG"/>
        </w:rPr>
        <w:t>/Димитър Луканов/</w:t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Calibri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libri" w:hAnsi="Calibri" w:cs="Calibri"/>
      <w:b/>
      <w:bCs/>
      <w:i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1:00Z</dcterms:created>
  <dc:creator>nkedov</dc:creator>
  <dc:description/>
  <cp:keywords/>
  <dc:language>en-US</dc:language>
  <cp:lastModifiedBy>Daniela Ivanova</cp:lastModifiedBy>
  <cp:lastPrinted>2012-01-24T17:23:00Z</cp:lastPrinted>
  <dcterms:modified xsi:type="dcterms:W3CDTF">2021-07-30T11:54:00Z</dcterms:modified>
  <cp:revision>4</cp:revision>
  <dc:subject/>
  <dc:title>Междинен доклад за дейността</dc:title>
</cp:coreProperties>
</file>