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2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2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2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40 079.800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 862 345.6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2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2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21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0 079.800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 862 345.60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07T15:35:00Z</dcterms:modified>
  <cp:revision>35</cp:revision>
  <dc:subject/>
  <dc:title> </dc:title>
</cp:coreProperties>
</file>