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0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2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9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7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2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2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5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698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01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,111,088.102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,776,589.0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1-11T12:39:00Z</dcterms:modified>
  <cp:revision>1090</cp:revision>
  <dc:subject/>
  <dc:title>Цени за един дял за 20</dc:title>
</cp:coreProperties>
</file>