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55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69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40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830 18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034 424.2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5-08T12:58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