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3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087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6757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058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3.2021 г., 12.03.2021 г. и 15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92 225.2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16T10:02:00Z</dcterms:modified>
  <cp:revision>437</cp:revision>
  <dc:subject/>
  <dc:title/>
</cp:coreProperties>
</file>