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6.2019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1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2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1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6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6.2019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4 238.08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9-06-25T11:28:00Z</dcterms:modified>
  <cp:revision>646</cp:revision>
  <dc:subject/>
  <dc:title/>
</cp:coreProperties>
</file>