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7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2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0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9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6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6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8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08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7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931.167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195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074.39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2-17T08:44:00Z</dcterms:modified>
  <cp:revision>307</cp:revision>
  <dc:subject/>
  <dc:title>Цени за един дял за 20</dc:title>
</cp:coreProperties>
</file>