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7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9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91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6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88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0.378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27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4 352 074.0384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</w:rPr>
            </w:pPr>
            <w:r>
              <w:rPr>
                <w:rFonts w:cs="Arial" w:ascii="Philosopher" w:hAnsi="Philosopher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 xml:space="preserve">1 680 578.05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1-28T12:04:00Z</dcterms:modified>
  <cp:revision>1300</cp:revision>
  <dc:subject/>
  <dc:title>Цени за един дял за 20</dc:title>
</cp:coreProperties>
</file>