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ен фонд Ултима Дивидент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842"/>
        <w:gridCol w:w="1560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6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Дивидент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EmissionnaStoinostPrag_FundID_2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bookmarkStart w:id="2" w:name="EmissionnaStoinost_FundID_2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2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2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>06.07.2009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5"/>
        <w:gridCol w:w="2305"/>
        <w:gridCol w:w="2887"/>
      </w:tblGrid>
      <w:tr>
        <w:trPr>
          <w:trHeight w:val="360" w:hRule="atLeast"/>
        </w:trPr>
        <w:tc>
          <w:tcPr>
            <w:tcW w:w="2302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497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6.07.2009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0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8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Дивидент</w:t>
            </w:r>
          </w:p>
        </w:tc>
        <w:tc>
          <w:tcPr>
            <w:tcW w:w="2305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2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05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2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887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2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Divid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6:00Z</dcterms:created>
  <dc:creator>Nina</dc:creator>
  <dc:description/>
  <cp:keywords/>
  <dc:language>en-US</dc:language>
  <cp:lastModifiedBy>Nina</cp:lastModifiedBy>
  <dcterms:modified xsi:type="dcterms:W3CDTF">2009-07-06T12:00:00Z</dcterms:modified>
  <cp:revision>1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