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</w:t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</w:t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</w:t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63 491.4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0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</w:t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</w:t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</w:t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63 491.4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08T14:03:00Z</dcterms:modified>
  <cp:revision>996</cp:revision>
  <dc:subject/>
  <dc:title> </dc:title>
</cp:coreProperties>
</file>