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30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7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56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9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46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56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94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46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6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9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7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169 304.2069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578 257.12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7-30T07:43:00Z</dcterms:modified>
  <cp:revision>51</cp:revision>
  <dc:subject/>
  <dc:title>Цени за един дял за 20</dc:title>
</cp:coreProperties>
</file>