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Образец на пълномощно за акционер – физическо лице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ПЪЛНОМОЩНО – ОБРАЗЕ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i w:val="false"/>
                <w:sz w:val="18"/>
                <w:szCs w:val="18"/>
                <w:lang w:val="en-US"/>
              </w:rPr>
              <w:t>/Proxy model for a shareholder – physical person/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szCs w:val="18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22"/>
                <w:szCs w:val="22"/>
                <w:lang w:val="en-US"/>
              </w:rPr>
              <w:t>PROXY - MODEL</w:t>
            </w:r>
          </w:p>
        </w:tc>
      </w:tr>
      <w:tr>
        <w:trPr>
          <w:trHeight w:val="52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луподписаният, 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  <w:lang w:val="bg-BG"/>
              </w:rPr>
              <w:t xml:space="preserve"> АД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с ЕИК: 200741300, на основание чл. 226 от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ърговския закон</w:t>
            </w:r>
            <w:r>
              <w:rPr>
                <w:sz w:val="22"/>
                <w:szCs w:val="22"/>
                <w:lang w:val="bg-BG"/>
              </w:rPr>
              <w:t xml:space="preserve">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Heading1"/>
              <w:spacing w:lineRule="auto" w:line="360"/>
              <w:ind w:left="-900" w:right="294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i w:val="false"/>
                <w:color w:val="000000"/>
                <w:sz w:val="22"/>
                <w:szCs w:val="22"/>
              </w:rPr>
              <w:t>УПЪЛНОМОЩАВ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 случай на пълномощник  физическо лице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9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ind w:right="29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 случай на пълномощник  юридическо лице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>, със седалище и адрес на управление ………………………, ул……………….№., ет……., ЕИК …………….., представлявано от …………………………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ЕГН ....................., притежаващ </w:t>
                  </w:r>
                  <w:r>
                    <w:rPr>
                      <w:sz w:val="22"/>
                      <w:szCs w:val="22"/>
                      <w:lang w:val="bg-BG"/>
                    </w:rPr>
                    <w:t>документ за самоличност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а ме представлява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довното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седание на Общо събрание на акционерите н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  <w:lang w:val="bg-BG"/>
              </w:rPr>
              <w:t xml:space="preserve"> А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30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2011 г. в 15.00 часа на следния адрес: гр. София 1407, район Лозенец, </w:t>
            </w:r>
            <w:r>
              <w:rPr>
                <w:color w:val="000000"/>
                <w:sz w:val="22"/>
                <w:szCs w:val="22"/>
                <w:lang w:val="bg-BG"/>
              </w:rPr>
              <w:t>бул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"Джеймс Баучер" 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3, ет. 1,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2"/>
                <w:szCs w:val="22"/>
                <w:lang w:val="ru-RU"/>
              </w:rPr>
              <w:t>15.07.2011 г. в 15.00 часа, на същото място и при съ</w:t>
            </w:r>
            <w:r>
              <w:rPr>
                <w:sz w:val="22"/>
                <w:szCs w:val="22"/>
                <w:lang w:val="ru-RU"/>
              </w:rPr>
              <w:t>щия дневен ред</w:t>
            </w:r>
            <w:r>
              <w:rPr>
                <w:iCs/>
                <w:sz w:val="22"/>
                <w:szCs w:val="22"/>
                <w:lang w:val="bg-BG"/>
              </w:rPr>
              <w:t xml:space="preserve"> и да гласува с притежаваните от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мен ……………….. броя акции от капитала н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  <w:lang w:val="bg-BG"/>
              </w:rPr>
              <w:t xml:space="preserve"> АД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по въпросите от дневн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ред съгласно указания по-долу начин, а именно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1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емане на годишния доклад на Съвета на директорите за дейността на дружеството през 2010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годишния доклад на Съвета на директорите за дейността на дружеството през 2010 г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2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риемане на одитирания годишен финансов отчет на дружеството за 2010 г. и одиторския доклад. 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одитирания годишен финансов отчет на дружеството за 2010 г. и одиторския доклад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3 от дневния ред: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ане на решение за освобождаване на членовете на Съвета на директорите от отговорност за дейността им през 2010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освобождава от отговорност членовете на Съвета на директорите за дейността им през 2010 г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4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риемане на годишния доклад за дейността на директора за връзки с инвеститорите през 2010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представения Докрад за дейността на директора за връзки с инвеститорите през 2010 г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5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иемане на </w:t>
            </w:r>
            <w:r>
              <w:rPr>
                <w:color w:val="000000"/>
                <w:sz w:val="22"/>
                <w:szCs w:val="22"/>
                <w:lang w:val="ru-RU"/>
              </w:rPr>
              <w:t>годишния доклад за дейността на одит</w:t>
            </w:r>
            <w:r>
              <w:rPr>
                <w:color w:val="000000"/>
                <w:sz w:val="22"/>
                <w:szCs w:val="22"/>
                <w:lang w:val="bg-BG"/>
              </w:rPr>
              <w:t>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ите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на дружеството за 2010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иема </w:t>
            </w:r>
            <w:r>
              <w:rPr>
                <w:color w:val="000000"/>
                <w:sz w:val="22"/>
                <w:szCs w:val="22"/>
                <w:lang w:val="ru-RU"/>
              </w:rPr>
              <w:t>годишния доклад за дейността на одит</w:t>
            </w:r>
            <w:r>
              <w:rPr>
                <w:color w:val="000000"/>
                <w:sz w:val="22"/>
                <w:szCs w:val="22"/>
                <w:lang w:val="bg-BG"/>
              </w:rPr>
              <w:t>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итет </w:t>
            </w:r>
            <w:r>
              <w:rPr>
                <w:color w:val="000000"/>
                <w:sz w:val="22"/>
                <w:szCs w:val="22"/>
                <w:lang w:val="bg-BG"/>
              </w:rPr>
              <w:t>на дружеството за 2010 г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6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збор на регистриран одитор за 2011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решение за избор на регистриран одитор на дружеството за 2011 г. съгласно препоръка на одит</w:t>
            </w:r>
            <w:r>
              <w:rPr>
                <w:color w:val="000000"/>
                <w:sz w:val="22"/>
                <w:szCs w:val="22"/>
                <w:lang w:val="bg-BG"/>
              </w:rPr>
              <w:t>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ите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на </w:t>
            </w:r>
            <w:r>
              <w:rPr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bg-BG"/>
              </w:rPr>
              <w:t xml:space="preserve"> А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гр. София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има/ня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аво да прави допълнителни предложения по точките от дневния ред по своя преценка. Упълномощаването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обхваща /не обхващ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има /ня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аво на собствена преценка дали да гласува и по какъв начин. В случаите по чл. 223а от ТЗ  пълномощникът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има/ня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аво на собствена преценка дали да гласува и по какъв начин, както и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да прави/да не прав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едложения за решения по допълнително включените въпроси в дневния ред. </w:t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но чл. 116, ал. 4 от ЗППЦК преупълномощаването с изброените по-горе права е нищожно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ab/>
              <w:tab/>
              <w:tab/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УПЪЛНОМОЩИТЕЛ</w:t>
            </w:r>
            <w:r>
              <w:rPr>
                <w:color w:val="000000"/>
                <w:sz w:val="24"/>
                <w:szCs w:val="24"/>
                <w:lang w:val="bg-BG"/>
              </w:rPr>
              <w:t>: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Забележки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      </w:r>
                  <w:r>
                    <w:rPr>
                      <w:color w:val="000000"/>
                      <w:sz w:val="20"/>
                      <w:lang w:val="ru-RU"/>
                    </w:rPr>
                    <w:t>изрично е посочил в пълномощното начина на гласуване по всеки от въпросите от дневния ред.</w:t>
                  </w:r>
                </w:p>
              </w:tc>
            </w:tr>
          </w:tbl>
          <w:p>
            <w:pPr>
              <w:pStyle w:val="TextBody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1"/>
              <w:tabs>
                <w:tab w:val="clear" w:pos="708"/>
                <w:tab w:val="left" w:pos="4816" w:leader="none"/>
              </w:tabs>
              <w:spacing w:lineRule="auto" w:line="360"/>
              <w:ind w:left="9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TmsCyr;Times New Roman"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shareholder holding …………………. (…………………)  nominal, dematerialized 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voting 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hares from the capital of </w:t>
            </w:r>
            <w:r>
              <w:rPr>
                <w:rFonts w:cs="TmsCyr;Times New Roman" w:ascii="TmsCyr;Times New Roman" w:hAnsi="TmsCyr;Times New Roman"/>
                <w:bCs w:val="false"/>
                <w:i w:val="false"/>
                <w:iCs w:val="false"/>
                <w:sz w:val="22"/>
                <w:szCs w:val="22"/>
              </w:rPr>
              <w:t>ITA Bulgarian Energy Investments AD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, with UIC: 200741300, on the grounds of art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226 of the Commercial Act with reference to art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16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,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para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 of 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he Law on Public 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O</w:t>
            </w:r>
            <w:r>
              <w:rPr>
                <w:rFonts w:cs="TmsCyr;Times New Roman" w:ascii="TmsCyr;Times New Roman" w:hAnsi="Tms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fering of Securit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816" w:leader="none"/>
              </w:tabs>
              <w:spacing w:lineRule="auto" w:line="360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 w:val="false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EREBY APPOI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In case of a proxy holder – individual 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21" w:leader="none"/>
                    </w:tabs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Unified Civil Number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………………………, </w:t>
                  </w:r>
                  <w:r>
                    <w:rPr>
                      <w:sz w:val="22"/>
                      <w:szCs w:val="22"/>
                      <w:lang w:val="en-US"/>
                    </w:rPr>
                    <w:t>I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ard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№ …………….,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ssued by MIA - …………. on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.......................г., </w:t>
                  </w:r>
                  <w:r>
                    <w:rPr>
                      <w:sz w:val="22"/>
                      <w:szCs w:val="22"/>
                      <w:lang w:val="en-US"/>
                    </w:rPr>
                    <w:t>wit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ddress:</w:t>
                  </w:r>
                  <w:r>
                    <w:rPr>
                      <w:sz w:val="22"/>
                      <w:szCs w:val="22"/>
                    </w:rPr>
                    <w:t xml:space="preserve"> No ………………. St, …. floor, app. ……, city ………..,</w:t>
                  </w:r>
                </w:p>
              </w:tc>
            </w:tr>
          </w:tbl>
          <w:p>
            <w:pPr>
              <w:pStyle w:val="Normal"/>
              <w:ind w:right="294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In case of a proxy holder – legal entity 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wit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register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ea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n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business address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……………, </w:t>
                  </w:r>
                  <w:r>
                    <w:rPr>
                      <w:sz w:val="22"/>
                      <w:szCs w:val="22"/>
                    </w:rPr>
                    <w:t xml:space="preserve">No …. St, ….floor, </w:t>
                  </w:r>
                  <w:r>
                    <w:rPr>
                      <w:sz w:val="22"/>
                      <w:szCs w:val="22"/>
                      <w:lang w:val="bg-BG"/>
                    </w:rPr>
                    <w:t>………</w:t>
                  </w:r>
                  <w:r>
                    <w:rPr>
                      <w:sz w:val="22"/>
                      <w:szCs w:val="22"/>
                    </w:rPr>
                    <w:t xml:space="preserve">… </w:t>
                  </w:r>
                  <w:r>
                    <w:rPr>
                      <w:sz w:val="22"/>
                      <w:szCs w:val="22"/>
                      <w:lang w:val="en-US"/>
                    </w:rPr>
                    <w:t>city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UIC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en-US"/>
                    </w:rPr>
                    <w:t>unifi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dentification code)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…………….., </w:t>
                  </w:r>
                  <w:r>
                    <w:rPr>
                      <w:sz w:val="22"/>
                      <w:szCs w:val="22"/>
                      <w:lang w:val="en-US"/>
                    </w:rPr>
                    <w:t>represented by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……………………</w:t>
                  </w:r>
                  <w:r>
                    <w:rPr>
                      <w:sz w:val="22"/>
                      <w:szCs w:val="22"/>
                    </w:rPr>
                    <w:t>, Unified Civil Numbe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....................., holding an identification document No </w:t>
                  </w:r>
                  <w:r>
                    <w:rPr>
                      <w:sz w:val="22"/>
                      <w:szCs w:val="22"/>
                      <w:lang w:val="en-US"/>
                    </w:rPr>
                    <w:t>………………..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ssu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on …………… by ……………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wit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ddress</w:t>
                  </w:r>
                  <w:r>
                    <w:rPr>
                      <w:sz w:val="22"/>
                      <w:szCs w:val="22"/>
                    </w:rPr>
                    <w:t xml:space="preserve">: No ………. St., …. floor, app. ……, city ………..,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n his/her capacity of </w:t>
                  </w:r>
                  <w:r>
                    <w:rPr>
                      <w:sz w:val="22"/>
                      <w:szCs w:val="22"/>
                    </w:rPr>
                    <w:t xml:space="preserve"> .................................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to be my Agent for the purpose of representing me at the </w:t>
            </w:r>
            <w:r>
              <w:rPr>
                <w:sz w:val="22"/>
                <w:szCs w:val="22"/>
                <w:lang w:val="en-US"/>
              </w:rPr>
              <w:t>regular</w:t>
            </w:r>
            <w:r>
              <w:rPr>
                <w:sz w:val="22"/>
                <w:szCs w:val="22"/>
                <w:lang w:val="bg-BG"/>
              </w:rPr>
              <w:t xml:space="preserve"> session of the General Assembly of the Shareholders of </w:t>
            </w:r>
            <w:r>
              <w:rPr>
                <w:b/>
                <w:bCs/>
                <w:iCs/>
                <w:sz w:val="22"/>
                <w:szCs w:val="22"/>
              </w:rPr>
              <w:t>ITA Bulgarian Energy Investments AD</w:t>
            </w:r>
            <w:r>
              <w:rPr>
                <w:sz w:val="22"/>
                <w:szCs w:val="22"/>
                <w:lang w:val="bg-BG"/>
              </w:rPr>
              <w:t xml:space="preserve"> which will take place on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</w:rPr>
              <w:t>.2011 at 3.00 p.m.</w:t>
            </w:r>
            <w:r>
              <w:rPr>
                <w:sz w:val="22"/>
                <w:szCs w:val="22"/>
              </w:rPr>
              <w:t xml:space="preserve"> at the following address: 103, James Baucher Blvd., floor 1, district Lozenetz, 1407 Sofia, </w:t>
            </w:r>
            <w:r>
              <w:rPr>
                <w:sz w:val="22"/>
                <w:szCs w:val="22"/>
                <w:lang w:val="bg-BG"/>
              </w:rPr>
              <w:t xml:space="preserve">and in case of lack of quorum – on </w:t>
            </w:r>
            <w:r>
              <w:rPr>
                <w:color w:val="000000"/>
                <w:sz w:val="22"/>
                <w:szCs w:val="22"/>
              </w:rPr>
              <w:t>15.07.2011 at 3.00</w:t>
            </w:r>
            <w:r>
              <w:rPr>
                <w:color w:val="000000"/>
                <w:sz w:val="24"/>
                <w:szCs w:val="24"/>
              </w:rPr>
              <w:t xml:space="preserve"> p.m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at the same place and under the same agenda</w:t>
            </w:r>
            <w:r>
              <w:rPr>
                <w:sz w:val="22"/>
                <w:szCs w:val="22"/>
                <w:lang w:val="bg-BG"/>
              </w:rPr>
              <w:t xml:space="preserve"> and vote with  ……………. shares from the capital of </w:t>
            </w:r>
            <w:r>
              <w:rPr>
                <w:b/>
                <w:bCs/>
                <w:iCs/>
                <w:sz w:val="22"/>
                <w:szCs w:val="22"/>
              </w:rPr>
              <w:t>ITA Bulgarian Energy Investments AD</w:t>
            </w:r>
            <w:r>
              <w:rPr>
                <w:sz w:val="22"/>
                <w:szCs w:val="22"/>
                <w:lang w:val="bg-BG"/>
              </w:rPr>
              <w:t xml:space="preserve"> hold by me on the issues on the agenda as specified below, namely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1 from the agenda</w:t>
            </w:r>
            <w:r>
              <w:rPr>
                <w:sz w:val="22"/>
                <w:szCs w:val="22"/>
              </w:rPr>
              <w:t xml:space="preserve">: Approving the Annual Report of the Board of Directors on the company’s activities for the year 2010.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approves the Annual Report of the Board of Directors on the company’s activities for the year 201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 w:before="6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Under item 2 from the agenda</w:t>
            </w:r>
            <w:r>
              <w:rPr>
                <w:sz w:val="22"/>
                <w:szCs w:val="22"/>
              </w:rPr>
              <w:t xml:space="preserve">: Approving the Audited Annual Financial Report of the company for the year 2010 and the report of the certified auditor. </w:t>
            </w:r>
          </w:p>
          <w:p>
            <w:pPr>
              <w:pStyle w:val="Normal"/>
              <w:overflowPunct w:val="false"/>
              <w:autoSpaceDE w:val="false"/>
              <w:spacing w:lineRule="auto" w:line="300"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approves the Audited Annual Financial Report of the company for the year 2010 and the report of the certified auditor.</w:t>
            </w:r>
          </w:p>
          <w:p>
            <w:pPr>
              <w:pStyle w:val="Normal"/>
              <w:overflowPunct w:val="false"/>
              <w:autoSpaceDE w:val="false"/>
              <w:spacing w:lineRule="auto" w:line="300"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3 from the agenda</w:t>
            </w:r>
            <w:r>
              <w:rPr>
                <w:sz w:val="22"/>
                <w:szCs w:val="22"/>
              </w:rPr>
              <w:t xml:space="preserve">: Adopting a decision to release from responsibility the members of the Board of Directors for their activities during 2010.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releases from responsibility the members of the Board of Directors for their activities during 201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4 from the agenda</w:t>
            </w:r>
            <w:r>
              <w:rPr>
                <w:sz w:val="22"/>
                <w:szCs w:val="22"/>
              </w:rPr>
              <w:t xml:space="preserve">: Approving the Annual Report on the activities of the Investor Relations Director for the year 20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 xml:space="preserve">: The General Assembly of Shareholders approves the presented Report on the activities of the Investor Relations Director for the year 2010.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5 from the agenda</w:t>
            </w:r>
            <w:r>
              <w:rPr>
                <w:sz w:val="22"/>
                <w:szCs w:val="22"/>
              </w:rPr>
              <w:t xml:space="preserve">: Approving the Annual Report of the company’s audit committee for 20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approves the Annual Report of the company’s audit committee for 201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6 from the agenda</w:t>
            </w:r>
            <w:r>
              <w:rPr>
                <w:sz w:val="22"/>
                <w:szCs w:val="22"/>
              </w:rPr>
              <w:t xml:space="preserve">: Election of a certified auditor for the year 2011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 xml:space="preserve">: The General Assembly of Shareholders elects the company’s certified auditor for the year 2011 according to the recommendation of the audit committee of ITA Bulgarian Energy Investments AD, Sofia.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The proxy holder/Agent shall be obliged to vote according to the instructions as given above. In the case of instructions for voting “Against”, “in his/her judgment” and “restrained” the proxy holder/Agent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shall have/shall not hav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the right to make additional suggestions under the items of the Agenda in his/her judgment. The representation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includes/does not includ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items that are included in the Agenda under the conditions provided in article 231, par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1 of the Commercial Law and were not proclaimed according to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3 and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3a of the Commercial Law. In the case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under </w:t>
            </w:r>
            <w:r>
              <w:rPr>
                <w:color w:val="000000"/>
                <w:sz w:val="22"/>
                <w:szCs w:val="22"/>
                <w:lang w:val="bg-BG"/>
              </w:rPr>
              <w:t>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31, par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1 of the Commercial Law the Representative/Agent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shall have/shall not hav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the right to decide if and how to vote. In the cases </w:t>
            </w:r>
            <w:r>
              <w:rPr>
                <w:color w:val="000000"/>
                <w:sz w:val="22"/>
                <w:szCs w:val="22"/>
                <w:lang w:val="en-US"/>
              </w:rPr>
              <w:t>under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3a of the Commercial Law the proxy holder/Agent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shall have/shall not hav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the right to decide if and how to vote, as well as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to make/ not to mak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suggestions for resolutions under the additionally included items in the Agenda.</w:t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According to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116, par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4 of the Law on Public Offering of Securities reauthorization with the rights specified above shall be invalid.</w:t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INCIPAL: …………………………………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 xml:space="preserve">Note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>1. For each of the issues of the Agenda must be specified only one of the listed manners of voting: “For”, “Against”, “in his/her judgment”or</w:t>
                  </w:r>
                  <w:r>
                    <w:rPr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“Restrained”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 xml:space="preserve">2. The shareholder – principal should explicitly indicate one of the alternatively given possibilities in the concluding paragraph of the Proxy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>3. Member of the Management Board and the Supervisory Board may represent a shareholder at the General Assembly of the Shareholders only in the cases when the shareholder had explicitly indicated the manner of voting on each issue of the Agenda.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Heading"/>
        <w:spacing w:lineRule="auto" w:line="360"/>
        <w:ind w:right="11" w:hanging="0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/Образец на пълномощно за акционер – юридическо лице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ЪЛНОМОЩНО – ОБРАЗЕ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/Proxy model for a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shareholder</w:t>
            </w:r>
            <w:r>
              <w:rPr>
                <w:b w:val="false"/>
                <w:i w:val="false"/>
                <w:sz w:val="20"/>
                <w:lang w:val="en-US"/>
              </w:rPr>
              <w:t xml:space="preserve"> – legal entity/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  <w:p>
            <w:pPr>
              <w:pStyle w:val="Heading"/>
              <w:spacing w:lineRule="auto" w:line="360"/>
              <w:ind w:right="1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PROXY - MODE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11" w:firstLine="72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"/>
              <w:spacing w:lineRule="auto" w:line="360"/>
              <w:ind w:right="11"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</w:rPr>
              <w:t>ИТА България Енерджи Инвестмънтс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</w:rPr>
              <w:t xml:space="preserve"> АД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с ЕИК: 200741300, на основание чл. 226 от ТЗ във връзка с чл. 116, ал. 1 от Закона за публично предлагане на ценни книжа</w:t>
            </w: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Heading1"/>
              <w:spacing w:lineRule="auto" w:line="360"/>
              <w:ind w:left="-900" w:right="294" w:hanging="0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i w:val="false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i w:val="false"/>
                <w:color w:val="000000"/>
                <w:sz w:val="22"/>
                <w:szCs w:val="22"/>
              </w:rPr>
              <w:t>УПЪЛНОМОЩАВАМ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4"/>
            </w:tblGrid>
            <w:tr>
              <w:trPr/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 случай на пълномощник  физическо лице</w:t>
                  </w:r>
                </w:p>
              </w:tc>
            </w:tr>
            <w:tr>
              <w:trPr/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      </w:r>
                </w:p>
              </w:tc>
            </w:tr>
          </w:tbl>
          <w:p>
            <w:pPr>
              <w:pStyle w:val="Normal"/>
              <w:ind w:right="29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ind w:right="29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4"/>
            </w:tblGrid>
            <w:tr>
              <w:trPr/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 случай на пълномощник  юридическо лице</w:t>
                  </w:r>
                </w:p>
              </w:tc>
            </w:tr>
            <w:tr>
              <w:trPr/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>, със седалище и адрес на управление ………………………, ул……………….№., ет……., ЕИК …………….., представлявано от …………………………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, ЕГН ....................., притежаващ </w:t>
                  </w:r>
                  <w:r>
                    <w:rPr>
                      <w:sz w:val="22"/>
                      <w:szCs w:val="22"/>
                      <w:lang w:val="bg-BG"/>
                    </w:rPr>
                    <w:t>документ за самоличност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а представлява управляваното от мен дружество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довното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седание на Общо събрание на акционерите н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  <w:lang w:val="bg-BG"/>
              </w:rPr>
              <w:t xml:space="preserve"> А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30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2011 г. в 15.00 часа на следния адрес: гр. София 1407, район Лозенец, </w:t>
            </w:r>
            <w:r>
              <w:rPr>
                <w:color w:val="000000"/>
                <w:sz w:val="22"/>
                <w:szCs w:val="22"/>
                <w:lang w:val="bg-BG"/>
              </w:rPr>
              <w:t>бул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"Джеймс Баучер" 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3, ет. 1,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2"/>
                <w:szCs w:val="22"/>
                <w:lang w:val="ru-RU"/>
              </w:rPr>
              <w:t>15.07.2011 г. в 15.00 часа на същото място и при същия дневен ред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и да гласува с ……………….. броя акции от</w:t>
            </w:r>
            <w:r>
              <w:rPr>
                <w:iCs/>
                <w:sz w:val="22"/>
                <w:szCs w:val="22"/>
                <w:lang w:val="bg-BG"/>
              </w:rPr>
              <w:t xml:space="preserve"> капитала н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b/>
                <w:sz w:val="22"/>
                <w:szCs w:val="22"/>
                <w:lang w:val="bg-BG"/>
              </w:rPr>
              <w:t xml:space="preserve"> АД</w:t>
            </w:r>
            <w:r>
              <w:rPr>
                <w:iCs/>
                <w:sz w:val="22"/>
                <w:szCs w:val="22"/>
                <w:lang w:val="bg-BG"/>
              </w:rPr>
              <w:t>, притежавани от дружество „…………………” по въпросите от дневния</w:t>
            </w:r>
            <w:r>
              <w:rPr>
                <w:sz w:val="22"/>
                <w:szCs w:val="22"/>
                <w:lang w:val="bg-BG"/>
              </w:rPr>
              <w:t xml:space="preserve"> ред съгласно указания по-долу начин, а именно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1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емане на годишния доклад на Съвета на директорите за дейността на дружеството през 2010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годишния доклад на Съвета на директорите за дейността на дружеството през 2010 г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2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риемане на одитирания годишен финансов отчет на дружеството за 2010 г. и одиторския доклад. 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одитирания годишен финансов отчет на дружеството за 2010 г. и одиторския доклад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3 от дневния ред: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ане на решение за освобождаване на членовете на Съвета на директорите от отговорност за дейността им през 2010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освобождава от отговорност членовете на Съвета на директорите за дейността им през 2010 г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4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Приемане на годишния доклад за дейността на директора за връзки с инвеститорите през 2010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представения Докрад за дейността на директора за връзки с инвеститорите през 2010 г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5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иемане на </w:t>
            </w:r>
            <w:r>
              <w:rPr>
                <w:color w:val="000000"/>
                <w:sz w:val="22"/>
                <w:szCs w:val="22"/>
                <w:lang w:val="ru-RU"/>
              </w:rPr>
              <w:t>годишния доклад за дейността на одит</w:t>
            </w:r>
            <w:r>
              <w:rPr>
                <w:color w:val="000000"/>
                <w:sz w:val="22"/>
                <w:szCs w:val="22"/>
                <w:lang w:val="bg-BG"/>
              </w:rPr>
              <w:t>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ите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на дружеството за 2010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иема </w:t>
            </w:r>
            <w:r>
              <w:rPr>
                <w:color w:val="000000"/>
                <w:sz w:val="22"/>
                <w:szCs w:val="22"/>
                <w:lang w:val="ru-RU"/>
              </w:rPr>
              <w:t>годишния доклад за дейността на одит</w:t>
            </w:r>
            <w:r>
              <w:rPr>
                <w:color w:val="000000"/>
                <w:sz w:val="22"/>
                <w:szCs w:val="22"/>
                <w:lang w:val="bg-BG"/>
              </w:rPr>
              <w:t>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итет </w:t>
            </w:r>
            <w:r>
              <w:rPr>
                <w:color w:val="000000"/>
                <w:sz w:val="22"/>
                <w:szCs w:val="22"/>
                <w:lang w:val="bg-BG"/>
              </w:rPr>
              <w:t>на дружеството за 2010 г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 т. 6 от дневния ред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збор на регистриран одитор за 2011 г.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едложение за реше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ото събрание на акционерите приема решение за избор на регистриран одитор на дружеството за 2011 г. съгласно препоръка на одит</w:t>
            </w:r>
            <w:r>
              <w:rPr>
                <w:color w:val="000000"/>
                <w:sz w:val="22"/>
                <w:szCs w:val="22"/>
                <w:lang w:val="bg-BG"/>
              </w:rPr>
              <w:t>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ите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на </w:t>
            </w:r>
            <w:r>
              <w:rPr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bg-BG"/>
              </w:rPr>
              <w:t>ИТА България Енерджи Инвестмънтс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bg-BG"/>
              </w:rPr>
              <w:t xml:space="preserve"> А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гр. София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Начин на гласуване</w:t>
            </w:r>
            <w:r>
              <w:rPr>
                <w:color w:val="000000"/>
                <w:sz w:val="22"/>
                <w:szCs w:val="22"/>
                <w:lang w:val="bg-BG"/>
              </w:rPr>
              <w:t>: 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msCyr;Times New Roman"/>
                <w:b/>
                <w:color w:val="000000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, против, по своя преценка, въздържал се)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има/ня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аво да прави допълнителни предложения по точките от дневния ред по своя преценка. Упълномощаването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обхваща /не обхващ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има /ня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аво на собствена преценка дали да гласува и по какъв начин. В случаите по чл. 223а от ТЗ  пълномощникът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има/ня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аво на собствена преценка дали да гласува и по какъв начин, както и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да прави/да не прав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редложения за решения по допълнително включените въпроси в дневния ред. </w:t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но чл. 116, ал. 4 от ЗППЦК преупълномощаването с изброените по-горе права е нищожно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ab/>
              <w:tab/>
              <w:tab/>
              <w:tab/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УПЪЛНОМОЩИТЕЛ</w:t>
            </w:r>
            <w:r>
              <w:rPr>
                <w:color w:val="000000"/>
                <w:sz w:val="24"/>
                <w:szCs w:val="24"/>
                <w:lang w:val="bg-BG"/>
              </w:rPr>
              <w:t>: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Забележки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0"/>
                      <w:lang w:val="ru-RU"/>
                    </w:rPr>
      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      </w:r>
                  <w:r>
                    <w:rPr>
                      <w:color w:val="000000"/>
                      <w:sz w:val="20"/>
                      <w:lang w:val="ru-RU"/>
                    </w:rPr>
                    <w:t>изрично е посочил в пълномощното начина на гласуване по всеки от въпросите от дневния ред.</w:t>
                  </w:r>
                </w:p>
              </w:tc>
            </w:tr>
          </w:tbl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representative of …………………….., with registered business seat and address  of management …………………, No ………………. St, ….floor, ………… city, UIC (unified identification code) …………….. -  a shareholder holding..………./…………………/ nominal, dematerialized voting shares from the capital of </w:t>
            </w:r>
            <w:r>
              <w:rPr>
                <w:b/>
                <w:sz w:val="22"/>
                <w:szCs w:val="22"/>
              </w:rPr>
              <w:t>ITA Bulgarian Energy Investments AD</w:t>
            </w:r>
            <w:r>
              <w:rPr>
                <w:sz w:val="22"/>
                <w:szCs w:val="22"/>
              </w:rPr>
              <w:t xml:space="preserve">, with UIC: 200741300 on the grounds of art. 226 of the Commercial Act with reference to art.116 para. 1 of The Law on Public offering of Securities </w:t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EREBY APPOINT</w:t>
            </w:r>
          </w:p>
          <w:p>
            <w:pPr>
              <w:pStyle w:val="Heading"/>
              <w:spacing w:lineRule="auto" w:line="360"/>
              <w:ind w:right="11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bg-BG"/>
              </w:rPr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In case of a </w:t>
                  </w:r>
                  <w:r>
                    <w:rPr>
                      <w:b/>
                      <w:bCs w:val="false"/>
                      <w:sz w:val="22"/>
                      <w:szCs w:val="22"/>
                      <w:lang w:val="en-US"/>
                    </w:rPr>
                    <w:t>proxy holder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– individual </w:t>
                  </w:r>
                </w:p>
              </w:tc>
            </w:tr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Unified Civil Number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………………………, </w:t>
                  </w:r>
                  <w:r>
                    <w:rPr>
                      <w:sz w:val="22"/>
                      <w:szCs w:val="22"/>
                      <w:lang w:val="en-US"/>
                    </w:rPr>
                    <w:t>I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ard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№ …………….,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ssued by MIA - …………. on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........................, </w:t>
                  </w:r>
                  <w:r>
                    <w:rPr>
                      <w:sz w:val="22"/>
                      <w:szCs w:val="22"/>
                      <w:lang w:val="en-US"/>
                    </w:rPr>
                    <w:t>wit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ddress:</w:t>
                  </w:r>
                  <w:r>
                    <w:rPr>
                      <w:sz w:val="22"/>
                      <w:szCs w:val="22"/>
                    </w:rPr>
                    <w:t xml:space="preserve"> No ………………. St, …. floor, app. ……, city ………..,</w:t>
                  </w:r>
                </w:p>
              </w:tc>
            </w:tr>
          </w:tbl>
          <w:p>
            <w:pPr>
              <w:pStyle w:val="Heading"/>
              <w:spacing w:lineRule="auto" w:line="360"/>
              <w:ind w:right="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 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right="11" w:hanging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In case of a </w:t>
                  </w:r>
                  <w:r>
                    <w:rPr>
                      <w:b/>
                      <w:bCs w:val="false"/>
                      <w:sz w:val="22"/>
                      <w:szCs w:val="22"/>
                      <w:lang w:val="en-US"/>
                    </w:rPr>
                    <w:t>proxy holder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– legal entity </w:t>
                  </w:r>
                </w:p>
              </w:tc>
            </w:tr>
            <w:tr>
              <w:trPr/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1" w:hanging="0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……………………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wit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register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busines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ea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n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ddress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of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anagemen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………………, </w:t>
                  </w:r>
                  <w:r>
                    <w:rPr>
                      <w:sz w:val="22"/>
                      <w:szCs w:val="22"/>
                    </w:rPr>
                    <w:t xml:space="preserve">No ……………. St, ….floor, </w:t>
                  </w:r>
                  <w:r>
                    <w:rPr>
                      <w:sz w:val="22"/>
                      <w:szCs w:val="22"/>
                      <w:lang w:val="bg-BG"/>
                    </w:rPr>
                    <w:t>………</w:t>
                  </w:r>
                  <w:r>
                    <w:rPr>
                      <w:sz w:val="22"/>
                      <w:szCs w:val="22"/>
                    </w:rPr>
                    <w:t xml:space="preserve">… </w:t>
                  </w:r>
                  <w:r>
                    <w:rPr>
                      <w:sz w:val="22"/>
                      <w:szCs w:val="22"/>
                      <w:lang w:val="en-US"/>
                    </w:rPr>
                    <w:t>city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UIC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en-US"/>
                    </w:rPr>
                    <w:t>unifi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dentification code)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……….., </w:t>
                  </w:r>
                  <w:r>
                    <w:rPr>
                      <w:sz w:val="22"/>
                      <w:szCs w:val="22"/>
                      <w:lang w:val="en-US"/>
                    </w:rPr>
                    <w:t>represented by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…………………………</w:t>
                  </w:r>
                  <w:r>
                    <w:rPr>
                      <w:sz w:val="22"/>
                      <w:szCs w:val="22"/>
                    </w:rPr>
                    <w:t>, Unified Civil Numbe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....................., holding an identification document No </w:t>
                  </w:r>
                  <w:r>
                    <w:rPr>
                      <w:sz w:val="22"/>
                      <w:szCs w:val="22"/>
                      <w:lang w:val="en-US"/>
                    </w:rPr>
                    <w:t>………..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ssu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on …………… by …………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with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ddress</w:t>
                  </w:r>
                  <w:r>
                    <w:rPr>
                      <w:sz w:val="22"/>
                      <w:szCs w:val="22"/>
                    </w:rPr>
                    <w:t xml:space="preserve">: No ………. St., …. floor, app. ……, city ………..,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n his/her capacity of </w:t>
                  </w:r>
                  <w:r>
                    <w:rPr>
                      <w:sz w:val="22"/>
                      <w:szCs w:val="22"/>
                    </w:rPr>
                    <w:t xml:space="preserve"> .................................. 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to be our Agent for the purpose of representing the company, managed by me at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ular</w:t>
            </w:r>
            <w:r>
              <w:rPr>
                <w:sz w:val="22"/>
                <w:szCs w:val="22"/>
                <w:lang w:val="bg-BG"/>
              </w:rPr>
              <w:t xml:space="preserve"> session of the General Assembly of the Shareholders of </w:t>
            </w:r>
            <w:r>
              <w:rPr>
                <w:b/>
                <w:sz w:val="22"/>
                <w:szCs w:val="22"/>
              </w:rPr>
              <w:t>ITA Bulgarian Energy Investments AD</w:t>
            </w:r>
            <w:r>
              <w:rPr>
                <w:sz w:val="22"/>
                <w:szCs w:val="22"/>
                <w:lang w:val="bg-BG"/>
              </w:rPr>
              <w:t xml:space="preserve"> which will take place on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bg-BG"/>
              </w:rPr>
              <w:t>.06</w:t>
            </w:r>
            <w:r>
              <w:rPr>
                <w:color w:val="000000"/>
                <w:sz w:val="22"/>
                <w:szCs w:val="22"/>
              </w:rPr>
              <w:t>.2011 at 3.00 p.m.</w:t>
            </w:r>
            <w:r>
              <w:rPr>
                <w:sz w:val="22"/>
                <w:szCs w:val="22"/>
              </w:rPr>
              <w:t xml:space="preserve"> at the following address: 103, James Baucher Blvd., floor 1, district Lozenetz, 1407 Sofia, </w:t>
            </w:r>
            <w:r>
              <w:rPr>
                <w:sz w:val="22"/>
                <w:szCs w:val="22"/>
                <w:lang w:val="bg-BG"/>
              </w:rPr>
              <w:t xml:space="preserve">and in case of lack of quorum – on </w:t>
            </w:r>
            <w:r>
              <w:rPr>
                <w:color w:val="000000"/>
                <w:sz w:val="22"/>
                <w:szCs w:val="22"/>
              </w:rPr>
              <w:t>15.07.2011 at 3.00</w:t>
            </w:r>
            <w:r>
              <w:rPr>
                <w:color w:val="000000"/>
                <w:sz w:val="24"/>
                <w:szCs w:val="24"/>
              </w:rPr>
              <w:t xml:space="preserve"> p.m. </w:t>
            </w:r>
            <w:r>
              <w:rPr>
                <w:sz w:val="22"/>
                <w:szCs w:val="22"/>
                <w:lang w:val="bg-BG"/>
              </w:rPr>
              <w:t xml:space="preserve">at the same place and under the same agendaand vote with  ……………. shares from the capital of </w:t>
            </w:r>
            <w:r>
              <w:rPr>
                <w:b/>
                <w:sz w:val="22"/>
                <w:szCs w:val="22"/>
              </w:rPr>
              <w:t>ITA Bulgarian Energy Investments AD</w:t>
            </w:r>
            <w:r>
              <w:rPr>
                <w:sz w:val="22"/>
                <w:szCs w:val="22"/>
                <w:lang w:val="bg-BG"/>
              </w:rPr>
              <w:t xml:space="preserve"> hold by the company …………………. on the issues on the agenda as specified below, namely:</w:t>
            </w:r>
          </w:p>
          <w:p>
            <w:pPr>
              <w:pStyle w:val="Heading"/>
              <w:spacing w:lineRule="auto" w:line="360"/>
              <w:ind w:right="11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1 from the agenda</w:t>
            </w:r>
            <w:r>
              <w:rPr>
                <w:sz w:val="22"/>
                <w:szCs w:val="22"/>
              </w:rPr>
              <w:t xml:space="preserve">: Approving the Annual Report of the Board of Directors on the company’s activities for the year 2010.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approves the Annual Report of the Board of Directors on the company’s activities for the year 201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 w:before="60" w:after="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Under item 2 from the agenda</w:t>
            </w:r>
            <w:r>
              <w:rPr>
                <w:sz w:val="22"/>
                <w:szCs w:val="22"/>
              </w:rPr>
              <w:t xml:space="preserve">: Approving the Audited Annual Financial Report of the company for the year 2010 and the report of the certified auditor. </w:t>
            </w:r>
          </w:p>
          <w:p>
            <w:pPr>
              <w:pStyle w:val="Normal"/>
              <w:overflowPunct w:val="false"/>
              <w:autoSpaceDE w:val="false"/>
              <w:spacing w:lineRule="auto" w:line="300"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approves the Audited Annual Financial Report of the company for the year 2010 and the report of the certified auditor.</w:t>
            </w:r>
          </w:p>
          <w:p>
            <w:pPr>
              <w:pStyle w:val="Normal"/>
              <w:overflowPunct w:val="false"/>
              <w:autoSpaceDE w:val="false"/>
              <w:spacing w:lineRule="auto" w:line="300" w:before="6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3 from the agenda</w:t>
            </w:r>
            <w:r>
              <w:rPr>
                <w:sz w:val="22"/>
                <w:szCs w:val="22"/>
              </w:rPr>
              <w:t xml:space="preserve">: Adopting a decision to release from responsibility the members of the Board of Directors for their activities during 2010.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releases from responsibility the members of the Board of Directors for their activities during 201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4 from the agenda</w:t>
            </w:r>
            <w:r>
              <w:rPr>
                <w:sz w:val="22"/>
                <w:szCs w:val="22"/>
              </w:rPr>
              <w:t xml:space="preserve">: Approving the Annual Report on the activities of the Investor Relations Director for the year 20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 xml:space="preserve">: The General Assembly of Shareholders approves the presented Report on the activities of the Investor Relations Director for the year 2010.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5 from the agenda</w:t>
            </w:r>
            <w:r>
              <w:rPr>
                <w:sz w:val="22"/>
                <w:szCs w:val="22"/>
              </w:rPr>
              <w:t xml:space="preserve">: Approving the Annual Report of the company’s audit committee for 20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>: The General Assembly of Shareholders approves the Annual Report of the company’s audit committee for 2010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Under item 6 from the agenda</w:t>
            </w:r>
            <w:r>
              <w:rPr>
                <w:sz w:val="22"/>
                <w:szCs w:val="22"/>
              </w:rPr>
              <w:t xml:space="preserve">: Election of a certified auditor for the year 2011.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2"/>
                <w:szCs w:val="22"/>
              </w:rPr>
              <w:t>Draft Resolution</w:t>
            </w:r>
            <w:r>
              <w:rPr>
                <w:sz w:val="22"/>
                <w:szCs w:val="22"/>
              </w:rPr>
              <w:t xml:space="preserve">: The General Assembly of Shareholders elects the company’s certified auditor for the year 2011 according to the recommendation of the audit committee of ITA Bulgarian Energy Investments AD, Sofia.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Manner of voting: 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“For”, “Against”, “in his/her judgment”, “Restrained”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The proxy holder/Agent shall be obliged to vote according to the instructions as given above. In the case of instructions for voting “Against”, “in his/her judgment” and “restrained” the proxy holder/Agent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shall have/shall not hav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the right to make additional suggestions under the items of the Agenda in his/her judgment. The representation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includes/does not includ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items that are included in the Agenda under the conditions provided in article 231, par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1 of the Commercial Law and were not proclaimed according to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3 and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3a of the Commercial Law. In the case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under </w:t>
            </w:r>
            <w:r>
              <w:rPr>
                <w:color w:val="000000"/>
                <w:sz w:val="22"/>
                <w:szCs w:val="22"/>
                <w:lang w:val="bg-BG"/>
              </w:rPr>
              <w:t>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31, par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1 of the Commercial Law the Representative/Agent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shall have/shall not hav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the right to decide if and how to vote. In the cases </w:t>
            </w:r>
            <w:r>
              <w:rPr>
                <w:color w:val="000000"/>
                <w:sz w:val="22"/>
                <w:szCs w:val="22"/>
                <w:lang w:val="en-US"/>
              </w:rPr>
              <w:t>under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3a of the Commercial Law the proxy holder/Agent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shall have/shall not hav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the right to decide if and how to vote, as well as </w:t>
            </w:r>
            <w:r>
              <w:rPr>
                <w:color w:val="000000"/>
                <w:sz w:val="22"/>
                <w:szCs w:val="22"/>
                <w:u w:val="single"/>
                <w:lang w:val="bg-BG"/>
              </w:rPr>
              <w:t>to make/ not to mak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suggestions for resolutions under the additionally included items in the Agenda.</w:t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According to ar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116, para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4 of the Law on Public Offering of Securities reauthorization with the rights specified above shall be invalid.</w:t>
            </w:r>
          </w:p>
          <w:p>
            <w:pPr>
              <w:pStyle w:val="Normal"/>
              <w:spacing w:lineRule="auto" w:line="360"/>
              <w:ind w:right="11" w:firstLine="72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INCIPAL: …………………………………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Note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>1. For each of the issues of the Agenda must be specified only one of the listed manners of voting: “For”, “Against”, “in his/her judgment”or</w:t>
                  </w:r>
                  <w:r>
                    <w:rPr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“Restrained”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2. The shareholder – principal should explicitly indicate one of the alternatively given possibilities in the concluding paragraph of the Proxy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Cs/>
                      <w:sz w:val="20"/>
                    </w:rPr>
                    <w:t>3. Member of the Management Board and the Supervisory Board may represent a shareholder at the General Assembly of the Shareholders only in the cases when the shareholder had explicitly indicated the manner of voting on each issue of the Agenda.</w:t>
                  </w:r>
                </w:p>
              </w:tc>
            </w:tr>
          </w:tbl>
          <w:p>
            <w:pPr>
              <w:pStyle w:val="Heading"/>
              <w:spacing w:lineRule="auto" w:line="360"/>
              <w:ind w:right="11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sectPr>
      <w:type w:val="nextPage"/>
      <w:pgSz w:w="12240" w:h="15840"/>
      <w:pgMar w:left="1276" w:right="104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1-05-19T07:05:00Z</dcterms:modified>
  <cp:revision>17</cp:revision>
  <dc:subject/>
  <dc:title>                                                                                 /Образец на пълномощно за акционер – физическо лице/</dc:title>
</cp:coreProperties>
</file>