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405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020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386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16.09.2021 г., 17.09.2021 г. и 20.09.2021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62 893.2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1T09:31:00Z</dcterms:modified>
  <cp:revision>493</cp:revision>
  <dc:subject/>
  <dc:title/>
</cp:coreProperties>
</file>