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ъв връзка с разпространена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форм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7.03.2015 г. уведомяваме, че ръководството счита, че има основание да удължи срока с още 15 дн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connection with the spread on 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arch 201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 inform you that the management think that there is a reason to extend the deadline by another 15 days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.bg/files/bulletin/483ff254b8452938930a1f22c7758d6b.jpg" TargetMode="External"/><Relationship Id="rId3" Type="http://schemas.openxmlformats.org/officeDocument/2006/relationships/hyperlink" Target="http://www.investor.bg/files/bulletin/483ff254b8452938930a1f22c7758d6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IR</dc:creator>
  <dc:description/>
  <dc:language>en-US</dc:language>
  <cp:lastModifiedBy>IR</cp:lastModifiedBy>
  <dcterms:modified xsi:type="dcterms:W3CDTF">2015-04-16T11:57:00Z</dcterms:modified>
  <cp:revision>2</cp:revision>
  <dc:subject/>
  <dc:title/>
</cp:coreProperties>
</file>