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3.0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577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590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564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2.0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2.0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20 88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 560 306.6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2-02T13:5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