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8.2009 г. e както следва:</w:t>
        <w:br/>
        <w:t>-Нетна стойност: 0,0000 лв. на един дял</w:t>
        <w:br/>
        <w:t>-Емисионна стойност до 50 000 лв.: 0,0000 лв. на един дял;</w:t>
        <w:br/>
        <w:t>-Емисионна стойност над 50 000 лв.: 0,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8.2009 г. е 0,00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8.2009 г. </w:t>
        <w:br/>
        <w:t>-Брой дялове в обръщение:  12 082 470,3306 бр.</w:t>
        <w:br/>
        <w:t>-Нетна стойност на активите: 0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05T07:14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