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4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487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163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490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4.2022 г., 08.04.2022 г. и 11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441 615.6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12T09:35:00Z</dcterms:modified>
  <cp:revision>552</cp:revision>
  <dc:subject/>
  <dc:title/>
</cp:coreProperties>
</file>