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3.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9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7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3.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9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7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2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.1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596 216.347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97 937.3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3T14:01:00Z</dcterms:modified>
  <cp:revision>250</cp:revision>
  <dc:subject/>
  <dc:title>Цени за един дял за 20</dc:title>
</cp:coreProperties>
</file>