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4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46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3 069.430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438 299.46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 xml:space="preserve">643 069.430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438 299.4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08T13:57:00Z</dcterms:modified>
  <cp:revision>648</cp:revision>
  <dc:subject/>
  <dc:title> </dc:title>
</cp:coreProperties>
</file>