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30.1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30.11.2011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30.11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1-30T03:21:00Z</dcterms:modified>
  <cp:revision>2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