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6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6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54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lang w:val="ru-RU"/>
        </w:rPr>
        <w:t>0.10</w: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422,15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68,874.3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11-06T14:3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