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5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5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5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5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8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5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25 541.694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14 080.8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3-28T06:34:00Z</dcterms:modified>
  <cp:revision>26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