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66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66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666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116.859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3 960 799.42 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66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116.85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960 799.4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19T13:39:00Z</dcterms:modified>
  <cp:revision>878</cp:revision>
  <dc:subject/>
  <dc:title> </dc:title>
</cp:coreProperties>
</file>