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9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9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91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91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917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09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21 541.9643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532 122.25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4 Sept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September 24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91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91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91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9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21 541.9643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532 122.2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09-24T12:39:00Z</dcterms:modified>
  <cp:revision>928</cp:revision>
  <dc:subject/>
  <dc:title> </dc:title>
</cp:coreProperties>
</file>