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4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24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24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7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>1.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724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4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7.04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474 123.6239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87 611.4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4-08T12:08:00Z</dcterms:modified>
  <cp:revision>28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