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3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1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10 0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831 890.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06T13:0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