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4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22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35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09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8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8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0 74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24 215.9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4-08T13:2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