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5.08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93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06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8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4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4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578 4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949 097.5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3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8-04T13:2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