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за Трансинвестмънт АДСИЦ по Приложение 11 към чл. 32, ал.1, т.4 от </w:t>
      </w:r>
      <w:r>
        <w:rPr>
          <w:b/>
          <w:bCs/>
          <w:color w:val="000000"/>
        </w:rPr>
        <w:t>Наредба  № 2/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HTMLPreformatted"/>
        <w:spacing w:before="120" w:after="120"/>
        <w:ind w:left="720" w:righ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pacing w:before="120" w:after="120"/>
        <w:ind w:left="720" w:righ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spacing w:before="120" w:after="120"/>
        <w:ind w:left="720" w:righ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spacing w:before="120" w:after="120"/>
        <w:ind w:left="720" w:righ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тносно публичното дружество</w:t>
      </w:r>
    </w:p>
    <w:p>
      <w:pPr>
        <w:pStyle w:val="HTMLPreformatted"/>
        <w:spacing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b/>
          <w:color w:val="000000"/>
        </w:rPr>
        <w:t>1.Структура на капитала на Трансинвестмънт АДСИЦ (Дружеството), включително ценните книжа, които 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- Регистрираният и внесен капитал на Дружеството към 31.12.2010 г. е 650 хиляди)  лева,  разпределени в 650 хиляди броя </w:t>
      </w:r>
      <w:r>
        <w:rPr>
          <w:b/>
        </w:rPr>
        <w:t>поименни обикновени безналични акции с право на глас</w:t>
      </w:r>
      <w:r>
        <w:rPr/>
        <w:t xml:space="preserve"> с номинална стойност 1 лев всяка. Акционерната структура на Трансинвестмънт АДСИЦ към 31.12.2010 г. е следната: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drawing>
          <wp:inline distT="0" distB="0" distL="0" distR="0">
            <wp:extent cx="36957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720" w:hanging="0"/>
        <w:rPr/>
      </w:pPr>
      <w:r>
        <w:rPr/>
      </w:r>
    </w:p>
    <w:p>
      <w:pPr>
        <w:pStyle w:val="Par"/>
        <w:spacing w:before="120" w:after="120"/>
        <w:ind w:left="720" w:righ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ar"/>
        <w:spacing w:before="120" w:after="120"/>
        <w:ind w:left="720" w:righ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сяка обикновена акция дава право на един глас в Общото събрание на акционерите, право на дивидент и ликвидационен дял, съразмерно с номиналната стойност на акцията. Издадените от Дружеството акции се търгуват на неофициален пазар на БФБ-София АД. </w:t>
      </w:r>
    </w:p>
    <w:p>
      <w:pPr>
        <w:pStyle w:val="Par"/>
        <w:spacing w:before="120" w:after="120"/>
        <w:ind w:left="720" w:right="72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Акциите, издадени от Дружеството, могат да се прехвърлят свободно, без ограничения или условия, според волята на притежателя им, в съответствие с разпоредбите на българското законодателство, правилата на Централен депозитар АД за придобиване и разпореждане с безналични акции и регламентите на пазара, на който те се търгуват. Подробна информация за реда и начина на прехвърляне на ценните книжа е достъпна и налична в публикуваните проспект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80"/>
        <w:gridCol w:w="1500"/>
        <w:gridCol w:w="1900"/>
      </w:tblGrid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 и адрес на управл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 с право на гла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гласове в общото събрание</w:t>
            </w:r>
          </w:p>
        </w:tc>
      </w:tr>
      <w:tr>
        <w:trPr>
          <w:trHeight w:val="99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л Холдинг АД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арна, ул. „Братя Миладинови” № 22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 Асенов Станчев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офия, община „Слатина”, ул. „Плачковски манастир” № 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ab/>
        <w:t xml:space="preserve">Петрол Холдинг АД е акционер - учредител на Дружеството. Към 31.12.2010 година Петрол Холдинг АД притежава 500 000 броя обикновени безналични акции с право на глас, представляващи 76.92% от капитала и от гласовете в общото събрание на акционерите на Трансинвестмънт АДСИЦ. </w:t>
      </w:r>
    </w:p>
    <w:p>
      <w:pPr>
        <w:pStyle w:val="Normal"/>
        <w:spacing w:before="120" w:after="120"/>
        <w:ind w:left="708" w:right="720" w:firstLine="708"/>
        <w:jc w:val="both"/>
        <w:rPr>
          <w:b/>
          <w:b/>
        </w:rPr>
      </w:pPr>
      <w:r>
        <w:rPr/>
        <w:t>Юрий Асенов Станчев, който е Зам. председател на съвета на директорите и изпълнителен директор на дружеството, притежава като частно лице 48 000 броя акции, представляващи 7.39 % от капитала. Тези акции са придобити чрез покупки на регулирания пазар, организиран от БФБ-София АД. Останалите членове на съвета на директорите не притежават акции от капитала на Дружеството. Дружеството не е предоставяло опции върху неговите акции в полза на членове на съвета на директорите. Няма постигнати договорености за участие на служители в капитала на Дружеството, включително чрез издаване на акции, опции или други ценни книжа на Трансинвестмънт АДСИЦ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Акциите, отразени в позиция “други“, се притежават от инвеститори, които са ги придобили при търговия на регулирания борсов пазар, като няма такива с дял по-голям от 5%. 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Данни за акционерите със специални контролни права и описание на тези права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акционери в Дружеството със специални контролни права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В Трансинвестмънт АДСИЦ са назначени двама служители на трудов договор – мениджър инвестиции и директор за връзка с инвеститорите, който е и акционер в дружеството. Упражняването на неговото право на глас е свободно и по никакъв начин не е повлияно от решения на мениджмънта на Дружеството или по всякакъв друг начин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- През 2010 година, както и преди това, дружеството не е придобивало и прехвърляло собствени акции и не притежава такива към 31.12.2010 г. Съгласно чл.22 ал.4 от ЗДСИЦ и чл.42 от Устава на Трансинвестмънт АДСИЦ, то не може да </w:t>
      </w:r>
      <w:r>
        <w:rPr>
          <w:bCs/>
        </w:rPr>
        <w:t xml:space="preserve">извършва обратно изкупуване на акции по реда на чл. 111, ал. 5 от ЗППЦК. </w:t>
      </w:r>
      <w:r>
        <w:rPr/>
        <w:t>Няма ограничения върху правата на глас, както и ограничения върху правата на глас на акционерите на Дружеството с определен процент или брой гласове. Съгласно чл.30, ал.2 от устава на Дружеството, правото на глас в общото събрание на акционерите се упражнява от лицата, вписани в регистрите на Централния депозитар, като акционери 14 дни преди датата на общото събрание. В Дружеството не съществуват системи, при които със сътрудничество на Дружеството финансовите права, свързани с акциите, да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а Дружеството не са известни споразумения между акционерите,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 xml:space="preserve">- На основание чл. 8, ал. 1 от ЗДСИЦ и чл. 99 от устава на Трансинвестмънт АДСИЦ, Дружеството се управлява и представлява от съвет на директорите, който се състои от 3 до 7 лица. Съгласно чл. 102 от устава, съветът на директорите се избира от общото събрание на акционерите с мандат от 5 години. Това правило не се прилага за първия съвет на директорите с мандат от 3 години, избран от учредителното събрание, проведено на 10.08.2005 г. Общото събрание на акционерите на Дружеството  избира и освобождава от длъжност членовете на съвета на директорите, определя възнагражденията им и размера на гаранциите за управление при спазване на правилата, определени в устава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>Изменения и допълнения на устава на Дружеството могат да се правят единствено от общото събрание на акционерите на Дружеството, след одобрение на измененията от Комисията за финансов надзор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Правомощията на Съвета на директорите са определени в устава на Дружеството. По-важните от тях с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свиква общо събрание на акционерите в предвидените в закона или устава случаи или по собствена пре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обслужващите дружества и независимите оцен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банката-депозит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инвестиционен/ни посредник/ци, които да обслужват издаването и публичното предлагане на ценните книжа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придобиване на съвкупности от вземания за секюрит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увеличаване на капитала съгласно чл. 35 и 36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издаване облигации съгласно чл.57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решава създаването на резервни фондове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директор за връзки с инвеститор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изпълнителен/и директор/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е за сключване на банкови кредити и за предоставяне на обезпечение по тези кредити, ако такова се изисква;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Съгласно разпоредбите на чл.104 от устава, решенията на Съвета на директорите се вземат с обикновено мнозинство, освен в случаите на придобиване и продажба на съвкупности от вземания, избор и промяна на обслужващото дружество и банката-депозитар и решенията за увеличаване на капитала, за издаване на облигации и за размера на емисията. Тези решения се взимат с мнозинство от 2/3 от всички членове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ab/>
      </w:r>
      <w:r>
        <w:rPr>
          <w:bCs/>
        </w:rPr>
        <w:t>Съгласно чл.35 от устава, Съветът на директорите се овластява в срок до 5  години, считано от учредяването на дружеството, да увеличава капитала на Дружеството до максимален номинален размер от 50 милиона лева, чрез издаване на нови акции. Съгласно чл.36 от устава, в</w:t>
      </w:r>
      <w:r>
        <w:rPr/>
        <w:t xml:space="preserve"> решението за увеличаване на капитала по чл. 35, съветът на директорите определя размера и целите на всяко увеличение, броя и вида на новите акции, правата и привилегиите по тях, срока и условията за прехвърляне на правата по смисъла на §1, т. 3 ЗППЦК, издадени срещу съществуващите акции, срока и условията за записване на новите акции, размера на емисионната стойност, срока и условията за заплащането й, инвестиционния посредник, на който се възлага осъществяването на подписката, както и другите обстоятелства, предвидени в нормативните актове.</w:t>
      </w:r>
    </w:p>
    <w:p>
      <w:pPr>
        <w:pStyle w:val="Normal"/>
        <w:spacing w:before="120" w:after="120"/>
        <w:ind w:left="720" w:righ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spacing w:before="120" w:after="120"/>
        <w:ind w:left="708" w:right="720" w:hanging="0"/>
        <w:jc w:val="both"/>
        <w:rPr/>
      </w:pPr>
      <w:r>
        <w:rPr/>
        <w:t>- Няма сключени договори от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.</w:t>
      </w:r>
    </w:p>
    <w:p>
      <w:pPr>
        <w:pStyle w:val="Normal"/>
        <w:spacing w:before="120" w:after="120"/>
        <w:ind w:left="14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сключени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 xml:space="preserve">Юрий Станчев </w:t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>Изпълнителен директор</w:t>
      </w:r>
    </w:p>
    <w:sectPr>
      <w:type w:val="nextPage"/>
      <w:pgSz w:w="11906" w:h="16838"/>
      <w:pgMar w:left="480" w:right="1349" w:gutter="72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gency FB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okU;Courier New" w:hAnsi="TimokU;Courier New" w:cs="TimokU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Agency FB" w:hAnsi="Hebar;Agency FB" w:cs="Hebar;Agency FB"/>
      <w:sz w:val="20"/>
      <w:szCs w:val="20"/>
      <w:lang w:val="en-GB"/>
    </w:rPr>
  </w:style>
  <w:style w:type="paragraph" w:styleId="Par">
    <w:name w:val="par"/>
    <w:basedOn w:val="Normal"/>
    <w:qFormat/>
    <w:pPr>
      <w:suppressAutoHyphens w:val="true"/>
      <w:spacing w:before="280" w:after="280"/>
      <w:ind w:firstLine="525"/>
      <w:jc w:val="both"/>
    </w:pPr>
    <w:rPr>
      <w:rFonts w:ascii="Verdana" w:hAnsi="Verdana" w:cs="Verdana"/>
      <w:color w:val="333333"/>
      <w:sz w:val="18"/>
      <w:szCs w:val="18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4:00Z</dcterms:created>
  <dc:creator>bojan.donov</dc:creator>
  <dc:description/>
  <cp:keywords/>
  <dc:language>en-US</dc:language>
  <cp:lastModifiedBy>bojan.donov</cp:lastModifiedBy>
  <cp:lastPrinted>2007-03-13T17:13:00Z</cp:lastPrinted>
  <dcterms:modified xsi:type="dcterms:W3CDTF">2011-03-29T08:25:00Z</dcterms:modified>
  <cp:revision>5</cp:revision>
  <dc:subject/>
  <dc:title> </dc:title>
</cp:coreProperties>
</file>