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9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273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4248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0805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9.2020 г., 11.09.2020 г. и 14.09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1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97 976.94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9-15T08:56:00Z</dcterms:modified>
  <cp:revision>384</cp:revision>
  <dc:subject/>
  <dc:title/>
</cp:coreProperties>
</file>