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8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85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854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264.9721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022 279.77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8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8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8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264.97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022 279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23T13:39:00Z</dcterms:modified>
  <cp:revision>545</cp:revision>
  <dc:subject/>
  <dc:title> </dc:title>
</cp:coreProperties>
</file>