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597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97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597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738 175.5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30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59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59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59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30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738 175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30T14:12:00Z</dcterms:modified>
  <cp:revision>403</cp:revision>
  <dc:subject/>
  <dc:title> </dc:title>
</cp:coreProperties>
</file>